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160" w:firstLine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Lei n.º</w:t>
      </w:r>
      <w:r>
        <w:rPr>
          <w:rFonts w:cs="Arial" w:ascii="Arial" w:hAnsi="Arial"/>
          <w:szCs w:val="24"/>
          <w:lang w:val="pt-BR"/>
        </w:rPr>
        <w:t xml:space="preserve"> 4.805 de 05 de dezembro de 2012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i o Conselho Municipal de Proteção e Defesa dos Animais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ind w:left="28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ÍTULO I</w:t>
      </w:r>
    </w:p>
    <w:p>
      <w:pPr>
        <w:pStyle w:val="Corpodetexto21"/>
        <w:tabs>
          <w:tab w:val="clear" w:pos="2835"/>
        </w:tabs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S DISPOSIÇÕES GERAI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Conselho Municipal de Proteção e Defesa dos Animais – CMPDA – órgão permanente, paritário, deliberativo e consultivo do Poder Executivo </w:t>
      </w:r>
      <w:r>
        <w:rPr>
          <w:rFonts w:cs="Arial" w:ascii="Arial" w:hAnsi="Arial"/>
          <w:spacing w:val="-10"/>
          <w:sz w:val="24"/>
          <w:szCs w:val="24"/>
        </w:rPr>
        <w:t>é instituído consoante as disposições emergentes desta Lei, com o objetivo de estudar e colocar em prática medidas de proteção e defesa dos animais, associadas à responsabilidade social em saúde pública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arágrafo único. O Conselho Municipal de Proteção e Defesa dos Animais, vinculado à Secretaria da Saúde, possui como </w:t>
      </w:r>
      <w:r>
        <w:rPr>
          <w:rFonts w:cs="Arial" w:ascii="Arial" w:hAnsi="Arial"/>
          <w:color w:val="000000"/>
          <w:sz w:val="24"/>
          <w:szCs w:val="24"/>
        </w:rPr>
        <w:t xml:space="preserve">finalidade precípua estudar e propor as diretrizes para a formulação e a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implementação da Política Municipal de Proteção e Defesa dos Animais, </w:t>
      </w:r>
      <w:r>
        <w:rPr>
          <w:rFonts w:cs="Arial" w:ascii="Arial" w:hAnsi="Arial"/>
          <w:color w:val="000000"/>
          <w:spacing w:val="-9"/>
          <w:sz w:val="24"/>
          <w:szCs w:val="24"/>
        </w:rPr>
        <w:t>em consonância com o estabelecido nas Conferências Municipal, Estadual e Nacional de Proteção e Defesa dos Animai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Heading9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PET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Compete ao Conselho Municipal de Proteção e Defesa dos Animai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teção e defesa dos animais, quer sejam os chamados de estimação, domésticos, de trabalho e os animais da fauna silvestre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scientização da população sobre a necessidade de se adotar os princípios da posse responsável e proteção ecológica dos animais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efesa dos animais feridos e abandona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Colaborar na execução do Programa de Educação Ambiental, na parte que concerne à proteção de animais e seus </w:t>
      </w:r>
      <w:r>
        <w:rPr>
          <w:rFonts w:cs="Arial" w:ascii="Arial" w:hAnsi="Arial"/>
          <w:i/>
          <w:sz w:val="24"/>
          <w:szCs w:val="24"/>
        </w:rPr>
        <w:t>habitat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e acompanhar as ações dos órgãos da administração direta e indireta, que têm incidência no desenvolvimento dos programas de proteção e defesa dos animai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a preservação das espécies de animais da fauna silvestre, bem como a manutenção e parque dos seus ecossistemas, principalmente de proteção ambiental, estações, reservas e parques ecológicos, assumindo ou encaminhando aos órgãos e entidades competentes, animais apreendidos por tráfico ou caça ilegal, cuja manutenção ou soltura, seja impraticáve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 e encaminhar ações que visem a defesa e a proteção dos animais no âmbito do Município, junto à sociedade civi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realizações de campanhas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sclarecimento à população sobre o tratamento digno que deve ser dado aos animais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doção responsável, visando o não abandono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gistro de cães e gatos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acinação dos animais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trole da reprodução de cães e gat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dar esforços junto às esferas de governo buscando o aprimoramento da legislação e dos serviços de proteção aos animais;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as legislações pertinentes à área temática, sejam municipais, estaduais ou fed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stimular a ampliação e o aperfeiçoamento dos mecanismos de </w:t>
      </w:r>
      <w:r>
        <w:rPr>
          <w:rFonts w:cs="Arial" w:ascii="Arial" w:hAnsi="Arial"/>
          <w:color w:val="000000"/>
          <w:sz w:val="24"/>
          <w:szCs w:val="24"/>
        </w:rPr>
        <w:t>participação e controle social</w:t>
      </w:r>
      <w:r>
        <w:rPr>
          <w:rFonts w:cs="Arial" w:ascii="Arial" w:hAnsi="Arial"/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Convocar e organizar a Conferência Municipal de Proteção e Defesa dos Anim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aborar e aprovar seu Regimento Interno</w:t>
      </w:r>
      <w:r>
        <w:rPr>
          <w:rFonts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er a Mesa Diretora, na forma estabelecida em seu Regimento Inter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Publicar e divulgar seus atos e delib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ORGANIZAÇÃO E COMPOSI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Conselho Municipal de Proteção e Defesa dos Animais é composto por dez membros titulares e seus respectivos suplentes, na seguinte conformidade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cinco representantes do Poder Executivo, na seguinte conformidad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a Saúd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e Planejamento e Meio Ambie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e Transportes e Trânsit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a Educaçã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Guarda Civil Municipal;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cinco representantes de entidades da sociedade civil, legalmente constituídas, considerando-se a representatividade dos segmentos organizados no Município, na seguinte conformidade: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360"/>
        <w:ind w:left="172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ois integrantes de associações de moradores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left="172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ois integrantes de associações e organizações da sociedade civil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left="172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um integrante de associações de classe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. Os representantes da sociedade civil serão indicados por critérios previstos em regulamento, realizada eleição para os segmentos que congreguem mais de uma entidade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Os conselheiros, cujas nomeações serão realizadas pelo Prefeito, mediante edição de Decreto, após a indicação dos representantes pelos respectivos órgãos, terão mandato de dois anos, permitida uma recondução consecutiva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. A função dos conselheiros, honorífica e não remunerada, é considerada de relevante interesse públic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O Conselho Municipal de Proteção e Defesa dos Animais poderá contar com a participação de consultores, a serem indicados pelo Presidente, sempre que se faça necessário, em função da peculiaridade dos temas em desenvolvi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O detalhamento da organiz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a composição do Conselho Municipal de Proteção e Defesa dos Animais será objeto de seu Regimento Interno, não podendo exceder as disposições oriunda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A Mesa Diretora do Conselho Municipal de Proteção e Defesa dos Animais é constituída pelos seguintes cargos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Vice-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Primeiro Secretári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Segundo Secretário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Os membros da Mesa Diretora serão escolhidos através de eleição interna e possuirão mandato de dois anos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. Dar-se-á a perda de mandato do conselheiro:</w:t>
      </w:r>
    </w:p>
    <w:p>
      <w:pPr>
        <w:pStyle w:val="Recuodecorpodetexto3"/>
        <w:numPr>
          <w:ilvl w:val="2"/>
          <w:numId w:val="4"/>
        </w:numPr>
        <w:tabs>
          <w:tab w:val="clear" w:pos="720"/>
          <w:tab w:val="left" w:pos="1134" w:leader="none"/>
        </w:tabs>
        <w:autoSpaceDE w:val="false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inassiduidade, na forma do Regimento Interno;</w:t>
      </w:r>
    </w:p>
    <w:p>
      <w:pPr>
        <w:pStyle w:val="Recuodecorpodetexto3"/>
        <w:numPr>
          <w:ilvl w:val="2"/>
          <w:numId w:val="4"/>
        </w:numPr>
        <w:tabs>
          <w:tab w:val="clear" w:pos="720"/>
          <w:tab w:val="left" w:pos="1134" w:leader="none"/>
        </w:tabs>
        <w:autoSpaceDE w:val="false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infração disciplinar, respeitados o contraditório e a ampla defesa, na forma do Regimento Inter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O Regimento Interno, que será objeto de Resolução, contemplará os mecanismos que garantirão o pleno funcionamento do Conselho Municipal de Proteção e Defesa dos Anim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°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°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5 de dezembro de 2012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Prefeito Municipal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2977" w:leader="none"/>
        </w:tabs>
        <w:ind w:left="2835" w:hanging="283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ab/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>27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5/12 – Mens. nº 40/12 – Autógrafo nº 63/12 – Proc. nº 1544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55/12 – Mens. nº 40/12 – Autógrafo nº 63/12 – Proc. nº 1544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68"/>
        </w:tabs>
        <w:ind w:left="31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upperRoman"/>
      <w:lvlText w:val="%3."/>
      <w:lvlJc w:val="left"/>
      <w:pPr>
        <w:tabs>
          <w:tab w:val="num" w:pos="3049"/>
        </w:tabs>
        <w:ind w:left="3049" w:hanging="72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3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  <w:lang w:val="en-US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1-27T12:47:00Z</cp:lastPrinted>
  <dcterms:modified xsi:type="dcterms:W3CDTF">2012-12-07T13:37:00Z</dcterms:modified>
  <cp:revision>11</cp:revision>
  <dc:subject/>
  <dc:title/>
</cp:coreProperties>
</file>