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Lei n.º 4.806 de 05 de dezembr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Altera dispositivos da Lei n° 4.732/2011, que “estabelece a estrutura administrativa e a estrutura de cargos do Departamento de Águas e Esgotos de Valinhos” na forma que especific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VIII, da Lei Orgânica do Município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1º. </w:t>
      </w:r>
      <w:r>
        <w:rPr>
          <w:rFonts w:cs="Arial" w:ascii="Arial" w:hAnsi="Arial"/>
          <w:bCs/>
          <w:sz w:val="24"/>
          <w:szCs w:val="23"/>
        </w:rPr>
        <w:t>O art. 5°</w:t>
      </w:r>
      <w:r>
        <w:rPr>
          <w:rFonts w:cs="Arial" w:ascii="Arial" w:hAnsi="Arial"/>
          <w:sz w:val="24"/>
          <w:szCs w:val="23"/>
        </w:rPr>
        <w:t xml:space="preserve"> da Lei n° 4.732, de 21 de dezembro de 2011, que “e</w:t>
      </w:r>
      <w:r>
        <w:rPr>
          <w:rFonts w:cs="Arial" w:ascii="Arial" w:hAnsi="Arial"/>
          <w:bCs/>
          <w:sz w:val="24"/>
          <w:szCs w:val="23"/>
        </w:rPr>
        <w:t>stabelece a estrutura administrativa e a estrutura de cargos do Departamento de Águas e Esgotos de Valinhos na forma que especifica”, é alterado, passando a vigorar na seguinte conformidade: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>Art. 5°. É estabelecida uma premiação mensal, não incorporável, de R$ 1.887,84 (mil, oitocentos e oitenta e sete reais e oitenta e quatro centavos) para os detentores dos seguintes cargos:</w:t>
      </w:r>
    </w:p>
    <w:p>
      <w:pPr>
        <w:pStyle w:val="TextBody"/>
        <w:numPr>
          <w:ilvl w:val="0"/>
          <w:numId w:val="2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eiro;</w:t>
      </w:r>
    </w:p>
    <w:p>
      <w:pPr>
        <w:pStyle w:val="TextBody"/>
        <w:numPr>
          <w:ilvl w:val="0"/>
          <w:numId w:val="2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rquiteto;</w:t>
      </w:r>
    </w:p>
    <w:p>
      <w:pPr>
        <w:pStyle w:val="TextBody"/>
        <w:numPr>
          <w:ilvl w:val="0"/>
          <w:numId w:val="2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e divisão com formação superior de engenheiro ou arquitet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 xml:space="preserve">§ 1°. A premiação estabelec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paga desde que o beneficiado não tenha ausências no período mensal de apuração, ainda que justificadamente, inclusive por atestados médic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>§ 2°.</w:t>
        <w:tab/>
        <w:t xml:space="preserve">É estabelecido o </w:t>
      </w:r>
      <w:r>
        <w:rPr>
          <w:rFonts w:cs="Arial" w:ascii="Arial" w:hAnsi="Arial"/>
          <w:sz w:val="24"/>
          <w:szCs w:val="24"/>
        </w:rPr>
        <w:t>dia primeiro de maio de cada exercício como data-base para a revisão dos valores referidos neste artigo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2°.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rgo de provimento efetivo de analista de atendimento passa a ser remunerado pela referência nº 48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3°. </w:t>
      </w:r>
      <w:r>
        <w:rPr>
          <w:rFonts w:cs="Arial" w:ascii="Arial" w:hAnsi="Arial"/>
          <w:sz w:val="24"/>
          <w:szCs w:val="23"/>
        </w:rPr>
        <w:t>As despesas decorrentes da aplicação da presente Lei serão suportadas por conta de verbas próprias, consignadas em orçamento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4°. </w:t>
      </w:r>
      <w:r>
        <w:rPr>
          <w:rFonts w:cs="Arial" w:ascii="Arial" w:hAnsi="Arial"/>
          <w:sz w:val="24"/>
          <w:szCs w:val="23"/>
        </w:rPr>
        <w:t>Esta Lei entra em vigor em 1° de janeiro de 2013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aos 05 de dezembro de 2012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MARCOS JOSÉ DA SILV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efeito Municipal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                        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27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3/12 – Mens. nº 47/12 – Autógrafo nº 64/12 – Proc. nº 1588/12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3/12 – Mens. nº 47/12 – Autógrafo nº 64/12 – Proc. nº 1588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1-27T13:02:00Z</cp:lastPrinted>
  <dcterms:modified xsi:type="dcterms:W3CDTF">2012-12-07T13:39:00Z</dcterms:modified>
  <cp:revision>12</cp:revision>
  <dc:subject/>
  <dc:title/>
</cp:coreProperties>
</file>