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4.807 de 05 de dezembro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Tribunal de Justiça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Tribunal de Justiça do Estado de São Paulo visando a cessão de até cinco estagiários do curso de Direito para a prestação de serviços junto ao Poder Judiciário da Comarca de Valinhos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Parágrafo único. Os estagiário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entro de Integração Empresa Escola - CIEE, na forma autorizada pelo art. 10 da Lei nº 3.901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dezembro de 2012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2977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</w:t>
      </w:r>
      <w:r>
        <w:rPr>
          <w:rFonts w:eastAsia="Arial" w:cs="Arial"/>
          <w:szCs w:val="24"/>
          <w:u w:val="none"/>
          <w:lang w:val="pt-BR"/>
        </w:rPr>
        <w:t xml:space="preserve">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9/12 – Mens. nº 51/12 – Autógrafo nº 65/12 – Proc. nº 1655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9/12 – Mens. nº 51/12 – Autógrafo nº 65/12 – Proc. nº 1655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2-07T13:39:00Z</dcterms:modified>
  <cp:revision>12</cp:revision>
  <dc:subject/>
  <dc:title/>
</cp:coreProperties>
</file>