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Lei nº 81/2012 – Autógrafo nº 62/12 – Proc. 1748/12.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808 de 05 de dezembro de 2012.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>
          <w:b/>
          <w:b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</w:t>
      </w:r>
      <w:r>
        <w:rPr>
          <w:rFonts w:cs="Arial" w:ascii="Arial" w:hAnsi="Arial"/>
          <w:sz w:val="24"/>
          <w:szCs w:val="24"/>
          <w:lang w:val="pt-BR"/>
        </w:rPr>
        <w:t>100</w:t>
      </w:r>
      <w:r>
        <w:rPr>
          <w:rFonts w:cs="Arial" w:ascii="Arial" w:hAnsi="Arial"/>
          <w:sz w:val="24"/>
          <w:szCs w:val="24"/>
        </w:rPr>
        <w:t>.000,00 (</w:t>
      </w:r>
      <w:r>
        <w:rPr>
          <w:rFonts w:cs="Arial" w:ascii="Arial" w:hAnsi="Arial"/>
          <w:sz w:val="24"/>
          <w:szCs w:val="24"/>
          <w:lang w:val="pt-BR"/>
        </w:rPr>
        <w:t xml:space="preserve">cem mil reais), a fim de suplementar as seguintes dotações do orçamento: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0.00</w:t>
        <w:tab/>
        <w:tab/>
        <w:tab/>
        <w:t xml:space="preserve">       CÂMARA MUNICIPAL DE VALINH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1.00</w:t>
        <w:tab/>
        <w:tab/>
        <w:tab/>
        <w:t xml:space="preserve">       CÂMARA MUNICIPAL DE VALINHO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31.0001.2.001.3.1.90.94.00</w:t>
        <w:tab/>
        <w:t xml:space="preserve">       Indenizações Trabalhistas</w:t>
        <w:tab/>
        <w:t xml:space="preserve">                 </w:t>
        <w:tab/>
        <w:t>R$        60.00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31.0001.2.001.3.3.90.30.00        Material de Consumo</w:t>
        <w:tab/>
        <w:tab/>
        <w:t xml:space="preserve">     </w:t>
        <w:tab/>
        <w:t xml:space="preserve">R$      </w:t>
        <w:tab/>
        <w:t>30.000,00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01.031.0001.2.001.3.3.90.39.00</w:t>
        <w:tab/>
        <w:t xml:space="preserve">       Outros Servs.Terc.- Pes. Jurídica</w:t>
        <w:tab/>
        <w:t xml:space="preserve">     </w:t>
        <w:tab/>
        <w:t xml:space="preserve">R$        </w:t>
      </w:r>
      <w:r>
        <w:rPr>
          <w:rFonts w:cs="Arial"/>
          <w:b/>
          <w:sz w:val="22"/>
          <w:szCs w:val="22"/>
          <w:u w:val="single"/>
        </w:rPr>
        <w:t>10.000,00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 xml:space="preserve">       TOTAL............................................</w:t>
        <w:tab/>
        <w:t xml:space="preserve">     </w:t>
        <w:tab/>
        <w:t>R$      100.000,0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 xml:space="preserve">  </w:t>
      </w:r>
      <w:r>
        <w:rPr>
          <w:rFonts w:cs="Arial"/>
          <w:b/>
          <w:bCs/>
          <w:szCs w:val="24"/>
        </w:rPr>
        <w:t xml:space="preserve">Art. 2º. </w:t>
      </w:r>
      <w:r>
        <w:rPr>
          <w:rFonts w:cs="Arial"/>
          <w:szCs w:val="24"/>
        </w:rPr>
        <w:t>O crédito autorizado no artigo anterior, será coberto com os recursos provenientes da anulação parcial da dotaç</w:t>
      </w:r>
      <w:r>
        <w:rPr>
          <w:rFonts w:cs="Arial"/>
          <w:szCs w:val="24"/>
          <w:lang w:val="pt-BR"/>
        </w:rPr>
        <w:t>ão</w:t>
      </w:r>
      <w:r>
        <w:rPr>
          <w:rFonts w:cs="Arial"/>
          <w:szCs w:val="24"/>
        </w:rPr>
        <w:t xml:space="preserve"> abaixo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2977" w:leader="none"/>
          <w:tab w:val="left" w:pos="3119" w:leader="none"/>
        </w:tabs>
        <w:spacing w:lineRule="auto" w:line="36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Lei nº 81/2012 – Autógrafo nº 62/12 – Proc. 1748/12      Fl. 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0.00</w:t>
        <w:tab/>
        <w:tab/>
        <w:tab/>
        <w:t xml:space="preserve">       CÂMARA MUNICIPAL DE VALINHOS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1.00</w:t>
        <w:tab/>
        <w:tab/>
        <w:tab/>
        <w:t xml:space="preserve">       CÂMARA MUNICIPAL DE VALINHOS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31.0001.2.001.3.1.90.01.00</w:t>
        <w:tab/>
        <w:t xml:space="preserve">       Aposentadorias e Reformas</w:t>
        <w:tab/>
        <w:t xml:space="preserve">       </w:t>
        <w:tab/>
        <w:t>R$        2.30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01.031.0001.2.001.3.1.90.08.00        Outros Benefícios Assistenciais          </w:t>
        <w:tab/>
        <w:t>R$         1.900,00     01.031.0001.2.001.3.1.90.09.00        Salário Família                                             R$         5.300,00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01.031.0001.2.001.3.1.90.11.00</w:t>
        <w:tab/>
        <w:t xml:space="preserve">       Vencim. Vant. Fixas- Pes. Civil                  R$       70.00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01.031.0001.2.001.3.1.90.13.00        Obrigações Patronais</w:t>
        <w:tab/>
        <w:t xml:space="preserve">                   </w:t>
        <w:tab/>
        <w:t>R$       15.600,00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01.031.0001.2.001.3.1.90.16.00        Outras Desp. Var. – Pes. Civil</w:t>
        <w:tab/>
        <w:t xml:space="preserve">       </w:t>
        <w:tab/>
        <w:t xml:space="preserve">R$         </w:t>
      </w:r>
      <w:r>
        <w:rPr>
          <w:rFonts w:cs="Arial"/>
          <w:b/>
          <w:sz w:val="22"/>
          <w:szCs w:val="22"/>
          <w:u w:val="single"/>
        </w:rPr>
        <w:t>4.900,00</w:t>
      </w:r>
      <w:r>
        <w:rPr>
          <w:rFonts w:cs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 xml:space="preserve">                   TOTAL............................................   </w:t>
        <w:tab/>
        <w:t>R$    100.000,00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5 de dezembro de 2012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30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Câmara Municipal de Valinhos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aos 27 de novembro de 201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Fábio Aparecido Damascen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3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cp:lastPrinted>2012-11-28T16:08:00Z</cp:lastPrinted>
  <dcterms:modified xsi:type="dcterms:W3CDTF">2012-12-14T16:26:00Z</dcterms:modified>
  <cp:revision>14</cp:revision>
  <dc:subject/>
  <dc:title/>
</cp:coreProperties>
</file>