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ei n.º 4.853 de 20 de mai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a obrigatoriedade dos postos revendedores de combustíveis exibir em placa, informações do valor percentual de preços do litro do etanol em relação ao litro da gasolina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> Ficam os postos revendedores de combustíveis obrigados a exibir, em placa, informações do valor percentual do litro do etanol comum em relação ao litro da gasolina com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arágrafo único – São excluídos das exigências desta Lei os produtos combustíveis aditivados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 </w:t>
      </w:r>
      <w:r>
        <w:rPr>
          <w:rFonts w:cs="Arial" w:ascii="Arial" w:hAnsi="Arial"/>
          <w:sz w:val="24"/>
          <w:szCs w:val="24"/>
        </w:rPr>
        <w:t>A placa a que se refere o artigo anterior deverá ser elaborada com fundo branco e letras destacadas, afixada em local visível ao público e medindo, no mínimo 1,00m x 0,50m, contendo a seguinte inform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I MUNICIPAL Nº        /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STABELECIMENTO O PREÇO DO ETANOL COMUM CORRESPONDE A ________% DO PREÇO DA GASOLINA COMU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ind w:firstLine="19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Ficam os postos revendedores de combustíveis obrigados ao cumprimento do disposto nesta Lei, 60  (sessenta) dias após a data da sua publicação. </w:t>
      </w:r>
    </w:p>
    <w:p>
      <w:pPr>
        <w:pStyle w:val="Normal"/>
        <w:tabs>
          <w:tab w:val="clear" w:pos="708"/>
          <w:tab w:val="left" w:pos="2552" w:leader="none"/>
        </w:tabs>
        <w:ind w:firstLine="14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bCs/>
          <w:sz w:val="24"/>
          <w:szCs w:val="24"/>
        </w:rPr>
        <w:t xml:space="preserve"> O estabelecimento que não cumprir as determinações da presente Lei estará sujeito a multas fixadas pelo Código Municipal de Posturas – Lei nº 2953, de 24 de maio de 1996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 </w:t>
      </w:r>
      <w:r>
        <w:rPr>
          <w:rFonts w:cs="Arial" w:ascii="Arial" w:hAnsi="Arial"/>
          <w:sz w:val="24"/>
          <w:szCs w:val="24"/>
        </w:rPr>
        <w:t>Esta  Lei entra em vigor na data de sua publicaçã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Prefeitura do Município de Valinh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os 20 de maio de 20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right="-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s 23 de abril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990"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57" w:top="2552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spacing w:before="0" w:after="200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42/13 – Autógrafo nº 25/13 – Proc. nº 919/13                Fl.0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42/13 – Autógrafo nº 25/13 – Proc. nº 919/13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Paulo Montero</dc:creator>
  <dc:description/>
  <cp:keywords/>
  <dc:language>en-US</dc:language>
  <cp:lastModifiedBy>Rafael Leandro Pereira Da Silva</cp:lastModifiedBy>
  <cp:lastPrinted>2013-04-24T10:58:00Z</cp:lastPrinted>
  <dcterms:modified xsi:type="dcterms:W3CDTF">2013-07-01T13:09:00Z</dcterms:modified>
  <cp:revision>7</cp:revision>
  <dc:subject/>
  <dc:title>DO GABINETE DO PRESIDENTE</dc:title>
</cp:coreProperties>
</file>