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ei n.º 4.862 de junho de 2013</w:t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  <w:t>Dispõe sobre autorização para abertura de crédito adicional especial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CLAYTON ROBERTO MACHADO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/>
      </w:pPr>
      <w:r>
        <w:rPr/>
        <w:tab/>
      </w:r>
      <w:r>
        <w:rPr>
          <w:b/>
          <w:bCs/>
        </w:rPr>
        <w:t xml:space="preserve">Art. 1º. </w:t>
      </w:r>
      <w:r>
        <w:rPr/>
        <w:t xml:space="preserve"> </w:t>
      </w:r>
      <w:r>
        <w:rPr>
          <w:rFonts w:cs="Arial"/>
          <w:szCs w:val="24"/>
        </w:rPr>
        <w:t>É o Poder Executivo autorizado a abrir um crédito adicional especial até o valor de R$ 114.860,00 (cento e quatorze mil, oitocentos e sessenta reais), destinado à implantação do sistema de captação subterrânea, reservação e distribuição de água em área não atendida pelo sistema público de água e rede de esgotamento sanitário, no Município de Valinhos, em decorrência do repasse de recurso da União, através do Ministério das Cidades, no âmbito do PAC – Programa de Aceleração do Crescimento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4111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2.08.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51201091.078/4491.51.00  </w:t>
        <w:tab/>
        <w:t>Obras e Instalações................................</w:t>
        <w:tab/>
      </w:r>
      <w:r>
        <w:rPr>
          <w:rFonts w:cs="Arial" w:ascii="Arial" w:hAnsi="Arial"/>
          <w:u w:val="single"/>
        </w:rPr>
        <w:t>R$</w:t>
        <w:tab/>
        <w:t>114.860,00</w:t>
      </w:r>
    </w:p>
    <w:p>
      <w:pPr>
        <w:pStyle w:val="Corpodetexto2"/>
        <w:tabs>
          <w:tab w:val="clear" w:pos="2835"/>
          <w:tab w:val="left" w:pos="993" w:leader="none"/>
          <w:tab w:val="left" w:pos="2977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total...................................................</w:t>
      </w:r>
      <w:r>
        <w:rPr>
          <w:rFonts w:cs="Arial" w:ascii="Arial" w:hAnsi="Arial"/>
          <w:u w:val="single"/>
        </w:rPr>
        <w:t>R$</w:t>
        <w:tab/>
        <w:t>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</w:t>
        <w:tab/>
        <w:t>R$    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 crédito adicional especial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4111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2.08.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1134" w:leader="none"/>
          <w:tab w:val="left" w:pos="2977" w:leader="none"/>
          <w:tab w:val="left" w:pos="4111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412301122.065/3390.92.00 </w:t>
        <w:tab/>
        <w:t>Despesas de Exercícios Anteriores.....</w:t>
        <w:tab/>
      </w:r>
      <w:r>
        <w:rPr>
          <w:rFonts w:cs="Arial" w:ascii="Arial" w:hAnsi="Arial"/>
          <w:u w:val="single"/>
        </w:rPr>
        <w:t xml:space="preserve">R$  </w:t>
        <w:tab/>
        <w:t>114.860,00</w:t>
      </w:r>
    </w:p>
    <w:p>
      <w:pPr>
        <w:pStyle w:val="Corpodetexto2"/>
        <w:tabs>
          <w:tab w:val="clear" w:pos="2835"/>
          <w:tab w:val="left" w:pos="993" w:leader="none"/>
          <w:tab w:val="left" w:pos="2977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total...................................................</w:t>
      </w:r>
      <w:r>
        <w:rPr>
          <w:rFonts w:cs="Arial" w:ascii="Arial" w:hAnsi="Arial"/>
          <w:u w:val="single"/>
        </w:rPr>
        <w:t>R$</w:t>
        <w:tab/>
        <w:t>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</w:t>
        <w:tab/>
        <w:t>R$    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  <w:bCs/>
        </w:rPr>
        <w:tab/>
        <w:t>Art. 3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06 de junh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977" w:hanging="0"/>
        <w:rPr/>
      </w:pPr>
      <w:r>
        <w:rPr/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746"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8 de maio de 2013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P.L. nº  079/13 – Autógrafo nº 041/13 – Mens. n.º 26/13 - Proc. nº 1697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nº  079/13 – Autógrafo nº 041/13 – Mens. n.º 26/13 - Proc. nº 1697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5-29T14:39:00Z</cp:lastPrinted>
  <dcterms:modified xsi:type="dcterms:W3CDTF">2013-07-01T13:00:00Z</dcterms:modified>
  <cp:revision>12</cp:revision>
  <dc:subject/>
  <dc:title/>
</cp:coreProperties>
</file>