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i n.º 4.859 de 05 de junho de 2013.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Municipal e o Poder Executivo Federal</w:t>
      </w:r>
      <w:r>
        <w:rPr>
          <w:rFonts w:cs="Arial" w:ascii="Arial" w:hAnsi="Arial"/>
          <w:b/>
          <w:sz w:val="24"/>
          <w:szCs w:val="24"/>
        </w:rPr>
        <w:t xml:space="preserve">, por intermédio do Ministério do Esporte, </w:t>
      </w:r>
      <w:r>
        <w:rPr>
          <w:rFonts w:cs="Arial" w:ascii="Arial" w:hAnsi="Arial"/>
          <w:b/>
          <w:bCs/>
          <w:sz w:val="24"/>
          <w:szCs w:val="24"/>
        </w:rPr>
        <w:t>visando o recebimento de recursos financeir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o convênio celebrado entre o Poder Executivo Municipal e o Poder Executivo Federal, por intermédio do Ministério do Esporte, visando o recebimento de recursos financeiros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autorizada a celebração de instrumentos aditivos ao convênio aprov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vênio celebrado possui as seguintes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bertura e fechamento da piscina, construção de vestiários e depósito no Parque Municipal de Feiras e Exposições Monsenhor Bruno Nardi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: R$ 487.5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contrapartida financeira: R$ 41.391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° 3.329/2009-PM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SICONV n° 003168/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repasse n° 0373410-30/2011 – MEsp/CAI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 um crédito adicional especial até o valor de R$ 487.500,00 (quatrocentos e oitenta e sete mil e quinhentos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5 de junho de 2013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 21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70/13 – Autógrafo n.º 38/13 – Mens. n.º 22/13 – Proc. n.º 1489/13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.L. 70/13 – Autógrafo n.º 38/13 – Mens. n.º 22/13 – Proc. n.º 1489/13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7-01T13:02:00Z</dcterms:modified>
  <cp:revision>11</cp:revision>
  <dc:subject/>
  <dc:title/>
</cp:coreProperties>
</file>