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81/13 – Mens. Nº 25/13 – Autógrafo nº43/13 – Proc. nº 1700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1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4.865 de 12 de junho de 2013.</w:t>
      </w:r>
    </w:p>
    <w:p>
      <w:pPr>
        <w:pStyle w:val="Normal"/>
        <w:ind w:left="211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Anexo XI da Lei nº 3915/2005, que institui o Código Tributário do Município de Valinhos, na forma que especifica.</w:t>
      </w:r>
    </w:p>
    <w:p>
      <w:pPr>
        <w:pStyle w:val="Normal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ind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s itens 6 e 7 (e seus respectivos subitens) do anexo XI (tabela de taxas de serviços públicos) da Lei nº 3.915, de 29 de setembro de 2005, que “institui o Código Tributário do Município de Valinhos, dispõe sobre o sistema Tributário do Município e dá outras providências”, são alterados, passando a vigorar em conformidade com o anexo da presente Lei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 </w:t>
      </w:r>
    </w:p>
    <w:p>
      <w:pPr>
        <w:pStyle w:val="Normal"/>
        <w:ind w:firstLine="28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12 de junho de 2013.</w:t>
      </w:r>
    </w:p>
    <w:p>
      <w:pPr>
        <w:pStyle w:val="Normal"/>
        <w:ind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81/13 – Mens. Nº 25/13 – Autógrafo nº43/13 – Proc. nº 1700/13    Fl. 02</w:t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04 de junh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428" w:firstLine="14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 Secretário</w:t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81/13 – Mens. Nº 25/13 – Autógrafo nº43/13 – Proc. nº 1700/13       Fl. 03</w:t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EXO ÚNICO: altera os itens 6 e 7 do anexo XI da Lei n° 3.915/2005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pacing w:lineRule="auto" w:line="360" w:before="100" w:after="100"/>
        <w:ind w:left="4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XI</w:t>
        <w:br/>
        <w:t>TABELA DE TAXAS DE SERVIÇOS PÚBLICOS</w:t>
      </w:r>
      <w:r>
        <w:rPr/>
        <w:t xml:space="preserve"> </w:t>
      </w:r>
    </w:p>
    <w:tbl>
      <w:tblPr>
        <w:tblW w:w="9735" w:type="dxa"/>
        <w:jc w:val="left"/>
        <w:tblInd w:w="-7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7324"/>
        <w:gridCol w:w="1260"/>
      </w:tblGrid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% SOBRE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360" w:before="100" w:after="1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.F.M.V.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Demais certidões não especificadas anteriormente (até 3 folh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Folha exce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.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Sem autent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.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utent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Cópia de documento por qualquer processo - por fo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Sem autent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utent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</w:rPr>
              <w:t>1,50</w:t>
            </w:r>
          </w:p>
        </w:tc>
      </w:tr>
    </w:tbl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6-06T13:15:00Z</cp:lastPrinted>
  <dcterms:modified xsi:type="dcterms:W3CDTF">2013-07-01T12:49:00Z</dcterms:modified>
  <cp:revision>12</cp:revision>
  <dc:subject/>
  <dc:title/>
</cp:coreProperties>
</file>