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669" w:leader="none"/>
        </w:tabs>
        <w:autoSpaceDE w:val="false"/>
        <w:spacing w:lineRule="auto" w:line="240" w:before="0" w:after="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Lei n.º 4.872 de 26 de junho de 201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obrigatoriedade de bares, restaurantes, lanchonetes, hotéis e similares a informarem ao consumidor-cliente que o acréscimo de dez por cento ou qualquer percentual no valor da despesa a título de gorjeta ou taxa de serviço é de pagamento opcional e dá outras providenci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m os bares, os restaurantes, as lanchonetes, os hotéis e os estabelecimentos similares obrigados a afixar em local de fácil visualização, cartaz informando aos consumidores-clientes que o acréscimo de 10(dez) por cento ou qualquer percentual no valor da despesa a titulo de gorjeta ou taxa de serviços é de pagamento opcional.  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informação que trata o “caput” deste artigo deverá ser feita em letras grandes e visíveis, em cartaz com tamanho mínimo de 50 (cinquenta) centímetros de altura por 60 (sessenta) centímetros de largura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estabelecimentos referidos no artigo 1º desta Lei terão o prazo de 60 (sessenta) dias, contados de sua publicação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 descumprimento sujeitará o estabelecimento infrator às seguintes penalidades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ind w:left="0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ificação com prazo de (30) trinta dias para adequação. </w:t>
      </w:r>
    </w:p>
    <w:p>
      <w:pPr>
        <w:pStyle w:val="PargrafodaLista"/>
        <w:numPr>
          <w:ilvl w:val="0"/>
          <w:numId w:val="1"/>
        </w:numPr>
        <w:ind w:left="0" w:firstLine="2268"/>
        <w:jc w:val="both"/>
        <w:rPr/>
      </w:pPr>
      <w:r>
        <w:rPr>
          <w:rFonts w:cs="Arial" w:ascii="Arial" w:hAnsi="Arial"/>
          <w:sz w:val="24"/>
          <w:szCs w:val="24"/>
        </w:rPr>
        <w:t>O não cumprimento ao disposto no inciso I sujeitará o infrator a multa mensal no valor de 2 (duas) UFMV (Unidade Fiscal do Município de Valinhos).</w:t>
      </w:r>
    </w:p>
    <w:p>
      <w:pPr>
        <w:pStyle w:val="PargrafodaLista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A presente Lei entra em vigor na data de sua publicaçã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ipio de Valinhos,</w:t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26 de junho de 2013.</w:t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ind w:left="564" w:firstLine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11 de junho de 2013.</w:t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spacing w:lineRule="auto" w:line="240" w:before="0" w:after="0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268" w:top="232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nº  064/13 – Autógrafo nº 046/13 – Proc. nº 1327/13   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>
        <w:rFonts w:cs="Arial" w:ascii="Arial" w:hAnsi="Arial"/>
        <w:sz w:val="24"/>
        <w:szCs w:val="24"/>
      </w:rPr>
      <w:t>P.L. nº 064/13 – Autógrafo nº 046/13 – Proc. nº 1327/13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355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7:30:00Z</dcterms:created>
  <dc:creator>verlobo</dc:creator>
  <dc:description/>
  <cp:keywords/>
  <dc:language>en-US</dc:language>
  <cp:lastModifiedBy>Rafael Leandro Pereira Da Silva</cp:lastModifiedBy>
  <cp:lastPrinted>2013-06-12T13:39:00Z</cp:lastPrinted>
  <dcterms:modified xsi:type="dcterms:W3CDTF">2013-07-01T12:44:00Z</dcterms:modified>
  <cp:revision>16</cp:revision>
  <dc:subject/>
  <dc:title/>
</cp:coreProperties>
</file>