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 identificação das Empresas Prestadoras de Serviço no Município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