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 4.896 de 04 de setembro de 2013.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  <w:lang w:val="pt-BR"/>
        </w:rPr>
        <w:t xml:space="preserve">Altera o artigo 102 da Lei n.º 2.953/96 – Código Municipal de Posturas – na forma que especifica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</w:t>
      </w:r>
      <w:r>
        <w:rPr>
          <w:rFonts w:cs="Arial" w:ascii="Arial" w:hAnsi="Arial"/>
          <w:sz w:val="24"/>
          <w:szCs w:val="24"/>
          <w:lang w:val="pt-BR"/>
        </w:rPr>
        <w:t>alterado o artigo 102 da Lei n.º 2.953/96 – Código Municipal de Posturas, para vigorar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ind w:left="426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rtigo 102 – Cada ambulante poderá exercer o comércio em colaboração e de um único equipamento, autorizada a transferência da licença enquanto persistir a conformidade da atividade como licenciada.</w:t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tabs>
          <w:tab w:val="clear" w:pos="720"/>
          <w:tab w:val="left" w:pos="2977" w:leader="none"/>
          <w:tab w:val="left" w:pos="7938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Art. 2º.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Corpodetexto3"/>
        <w:tabs>
          <w:tab w:val="clear" w:pos="720"/>
          <w:tab w:val="left" w:pos="2977" w:leader="none"/>
          <w:tab w:val="left" w:pos="7938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  <w:tab w:val="left" w:pos="7938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  <w:tab w:val="left" w:pos="7938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  <w:tab w:val="left" w:pos="7938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  <w:tab w:val="left" w:pos="7938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  <w:tab w:val="left" w:pos="7938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  <w:tab w:val="left" w:pos="7938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  <w:tab w:val="left" w:pos="7938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04 de setembro de 2013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88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aos 06 de agosto de 2013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96" w:firstLine="9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ind w:left="2196" w:firstLine="92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Paulo Roberto Montero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2º Secretário</w:t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260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82/13 – Autógrafo nº 57/13 – Proc. nº 1762/13       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>Do P.L. nº 82/13 – Autógrafo nº 57/13 – Proc. nº 1762/13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  <w:lang w:val="en-US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3-08-07T10:29:00Z</cp:lastPrinted>
  <dcterms:modified xsi:type="dcterms:W3CDTF">2013-09-06T13:56:00Z</dcterms:modified>
  <cp:revision>14</cp:revision>
  <dc:subject/>
  <dc:title/>
</cp:coreProperties>
</file>