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.º 4.900 de 11 de setembro de 2013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omina Otavio Domingos Paes a Rua 19 do Loteamento Jardim São Marcos, Bairro Samambai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nominada Otavio Domingos Paes a Rua 19 do Loteamento Jardim São Marcos, bairro Samambaia, com início na Rua Carmen Lourencetti Bueno e término na Avenida 2, do mesmo lote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1 de setembro de 2013.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4"/>
        <w:tabs>
          <w:tab w:val="clear" w:pos="720"/>
          <w:tab w:val="left" w:pos="3119" w:leader="none"/>
        </w:tabs>
        <w:spacing w:lineRule="auto" w:line="240" w:before="0" w:after="0"/>
        <w:ind w:firstLine="283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aos 03 de setembro 2013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Osvaldo Cavalcante Bel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aulo Roberto Monte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>P.L. 83/13 – Autógrafo n.º 76/13 – Proc. n.º 1763/13       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         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 xml:space="preserve">P.L. 83/13 – Autógrafo n.º 76/13 – Proc. n.º 1763/13                  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9-13T14:01:00Z</dcterms:modified>
  <cp:revision>11</cp:revision>
  <dc:subject/>
  <dc:title/>
</cp:coreProperties>
</file>