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lang w:val="pt-BR"/>
        </w:rPr>
      </w:pPr>
      <w:r>
        <w:rPr>
          <w:b/>
        </w:rPr>
        <w:tab/>
        <w:t>Lei n.º</w:t>
      </w:r>
      <w:r>
        <w:rPr>
          <w:b/>
          <w:lang w:val="pt-BR"/>
        </w:rPr>
        <w:t xml:space="preserve"> 4.905 de setembro de 2013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512/09, que “dispõe sobre o Plano Plurianual do Município de Valinhos para o período de 2010 a 2013 e dá outras providências”, e na Lei n° 4.775/12, que “dispõe sobre as Diretrizes Orçamentárias relativas ao exercício de 2013”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CLAYTON ROBERTO MACHADO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 mediante a inclusão de novas tabelas aos Anexos I, II e III, na forma dos respectivos anexos da presente Lei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775, de 17 de julho de 2012, que “dispõe sobre as Diretrizes Orçamentárias relativas ao exercício de 2013”, é alterada mediante: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1276" w:leader="none"/>
        </w:tabs>
        <w:ind w:left="1276" w:hanging="720"/>
        <w:rPr>
          <w:b/>
          <w:b/>
          <w:bCs/>
        </w:rPr>
      </w:pPr>
      <w:r>
        <w:rPr/>
        <w:t>a inclusão de novas tabelas aos Anexos V e VI, na forma dos respectivos anexos da presente Lei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1276" w:leader="none"/>
        </w:tabs>
        <w:ind w:left="1276" w:hanging="720"/>
        <w:rPr>
          <w:b/>
          <w:b/>
          <w:bCs/>
        </w:rPr>
      </w:pPr>
      <w:r>
        <w:rPr/>
        <w:t>a alteração do anexo de metas fiscais e do anexo de riscos fiscais, na forma dos respectivos anexos da presente Lei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bCs/>
        </w:rPr>
        <w:tab/>
      </w:r>
      <w:r>
        <w:rPr>
          <w:b/>
        </w:rPr>
        <w:t>Art. 3°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>aos 25 de setembro de 2013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aos 24 de set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2º Secretári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61/13 – Mens. nº 60/13 – Autógrafo nº 84/13 – Proc. nº 3098/13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Do P.L. nº 161/13 – Mens. nº 60/13 – Autógrafo nº 84/13 – Proc. nº 3098/13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3-09-25T08:51:00Z</cp:lastPrinted>
  <dcterms:modified xsi:type="dcterms:W3CDTF">2013-09-27T18:23:00Z</dcterms:modified>
  <cp:revision>11</cp:revision>
  <dc:subject/>
  <dc:title/>
</cp:coreProperties>
</file>