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3"/>
        <w:ind w:firstLine="2835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</w:rPr>
        <w:t>Lei n.º</w:t>
      </w:r>
      <w:r>
        <w:rPr>
          <w:rFonts w:cs="Arial"/>
          <w:b/>
          <w:bCs/>
          <w:szCs w:val="24"/>
          <w:lang w:val="pt-BR"/>
        </w:rPr>
        <w:t xml:space="preserve"> 4.908 de 26 de setembro de 2013.</w:t>
      </w:r>
    </w:p>
    <w:p>
      <w:pPr>
        <w:pStyle w:val="Heading3"/>
        <w:rPr>
          <w:rFonts w:cs="Arial"/>
          <w:b/>
          <w:b/>
          <w:bCs/>
          <w:szCs w:val="24"/>
          <w:lang w:val="pt-BR"/>
        </w:rPr>
      </w:pPr>
      <w:r>
        <w:rPr>
          <w:rFonts w:cs="Arial"/>
          <w:b/>
          <w:bCs/>
          <w:szCs w:val="24"/>
          <w:lang w:val="pt-BR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utoriza a celebração de convênio entre o Poder Executivo Municipal e o Poder Executivo Estadual</w:t>
      </w:r>
      <w:r>
        <w:rPr>
          <w:rFonts w:cs="Arial" w:ascii="Arial" w:hAnsi="Arial"/>
          <w:b/>
          <w:sz w:val="24"/>
          <w:szCs w:val="24"/>
        </w:rPr>
        <w:t xml:space="preserve">, por intermédio da Secretaria Estadual dos Direitos da Pessoa com Deficiência, </w:t>
      </w:r>
      <w:r>
        <w:rPr>
          <w:rFonts w:cs="Arial" w:ascii="Arial" w:hAnsi="Arial"/>
          <w:b/>
          <w:bCs/>
          <w:sz w:val="24"/>
          <w:szCs w:val="24"/>
        </w:rPr>
        <w:t>visando o recebimento de recursos financeir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forma que especific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 xml:space="preserve">CLAYTON ROBERTO MACHADO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da a celebração de convênio entre o Poder Executivo Municipal e o Poder Executivo Estadual, por intermédio da Secretaria Estadual dos Direitos da Pessoa com Deficiência, visando o recebimento de recursos financeiros, com fundamento no art. 8°, XIV, da Lei Orgânica do Município de Valinhos, consoante as disposições estabelecidas n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É autorizada a celebração de instrumentos aditivos ao convênio autorizado pel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 convênio autorizado possui as seguintes característica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o: implantação de 210 (duzentas e dez) rampas de acessibilidade para pessoas com deficiênc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or do repasse: R$ 100.000,00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sso administrativo n° 12.882/2013-PMV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As despesas decorrentes com a execução da presente Lei correrão por conta de verbas próprias consignadas em orç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. O Poder Executivo é autorizado a abrir um crédito adicional especial até o valor de R$ 100.000,00 (cem mil reais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ab/>
        <w:t>aos 26 de setembro de 2013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Câmara Municipal de Valinhos, </w:t>
      </w:r>
    </w:p>
    <w:p>
      <w:pPr>
        <w:pStyle w:val="PargrafodaLista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aos 24 de setembro de 2013.</w:t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Lourivaldo Messias de Oliveira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Presidente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José Osvaldo Cavalcante Beloni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1º Secretário</w:t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Paulo Roberto Montero</w:t>
      </w:r>
    </w:p>
    <w:p>
      <w:pPr>
        <w:pStyle w:val="PargrafodaLista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  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984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50/13 – Mens. nº 50/13 – Autógrafo nº 83/13 – Proc. nº 2950/13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Do P.L. nº 150/13 – Mens. nº 50/13 – Autógrafo nº 83/13 – Proc. nº 2950/13     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cp:lastPrinted>2013-09-25T08:43:00Z</cp:lastPrinted>
  <dcterms:modified xsi:type="dcterms:W3CDTF">2013-09-27T18:27:00Z</dcterms:modified>
  <cp:revision>13</cp:revision>
  <dc:subject/>
  <dc:title/>
</cp:coreProperties>
</file>