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1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736/2023 – Transmissão de Licitaçõ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