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, 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sultado da tramitação do abaixo-assinado recebido pelo Gabinete da Prefeita em 11/04/2022 sobre a solicitação de construção de rede de água e esgoto no Bairro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