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916 de 09 de outubro de 2013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7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7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2835"/>
        </w:tabs>
        <w:spacing w:lineRule="auto" w:line="360"/>
        <w:ind w:left="2850" w:hanging="0"/>
        <w:rPr>
          <w:rFonts w:cs="Arial"/>
          <w:szCs w:val="24"/>
        </w:rPr>
      </w:pPr>
      <w:r>
        <w:rPr>
          <w:rFonts w:cs="Arial"/>
          <w:szCs w:val="24"/>
        </w:rPr>
        <w:t>Desincorpora da classe de bens públicos de uso especial e transfere para a classe de bens dominicais a área desmembrada do lote 03, da quadra F, do loteamento Parque Residencial Maison Blanche, bairro dos Ortizes e autoriza o Poder Executivo a aliená-la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É desincorporada da classe de bens públicos de uso especial e transferida para a classe de bens dominicais a área com 118,62 m² desmembrada do lote 03, da quadra F, do loteamento Parque Residencial Maison Blanche, bairro dos Ortizes, de propriedade da Municipalidade de Valinhos, objeto da matrícula n° 89.560 do 1° Oficial de Registro de Imóveis de Campinas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/>
      </w:pPr>
      <w:r>
        <w:rPr>
          <w:b/>
          <w:bCs/>
          <w:sz w:val="24"/>
          <w:szCs w:val="24"/>
        </w:rPr>
        <w:tab/>
        <w:t>Art. 2°.</w:t>
      </w:r>
      <w:r>
        <w:rPr>
          <w:sz w:val="24"/>
          <w:szCs w:val="24"/>
        </w:rPr>
        <w:t xml:space="preserve"> O Poder Executivo é autorizado a alienar a área descrita no art. 1°, consoante as disposições constantes no art. 111 da Lei Orgânica do Município e no art. 17, inciso I, da Lei de Licitações, mediante compra e venda.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A alienação autorizada na forma do art. 2° far-se-á em decorrência da presença de manifesto interesse público, tendo sido considerada inaproveitável a área, consoante os elementos constantes no expediente administrativo n° 5.169/2012-PMV.</w:t>
      </w:r>
    </w:p>
    <w:p>
      <w:pPr>
        <w:pStyle w:val="Corpodetex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>Parágrafo único. A alienação autorizada deverá ser celebrada, no mínimo, pelo valor atualizado da importância apurada no competente laudo de avaliação constante nos autos n° 5.169/2012-PMV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4º.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serão suportadas pelos adquirentes da área pública descrita no art. 1°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aos 09 de outubr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08 de outu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196" w:firstLine="14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26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51/13 – Mens. nº 51/13 – Autógrafo nº 94/13 – Proc. nº 2951/13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</w:rPr>
      <w:t>Do P.L. nº 151/13 – Mens. nº 51/13 – Autógrafo nº 94/13 – Proc. nº 2951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50"/>
      <w:jc w:val="both"/>
      <w:outlineLvl w:val="7"/>
    </w:pPr>
    <w:rPr>
      <w:rFonts w:ascii="Arial" w:hAnsi="Arial" w:cs="Arial"/>
      <w:b/>
      <w:bCs/>
      <w:sz w:val="23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3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10-14T12:36:00Z</dcterms:modified>
  <cp:revision>11</cp:revision>
  <dc:subject/>
  <dc:title/>
</cp:coreProperties>
</file>