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2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, 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resposta enviada ao Departamento de Águas e Esgoto de Valinhos, sobre a empresa Deltec Equipamentos Industrias Ltd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