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 4.933 de 07 de novembro de 2013.</w:t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elebrar convênio com o Tribunal Regional do Trabalho da 15ª Região 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Poder Executivo Municipal é autorizado a </w:t>
      </w:r>
      <w:r>
        <w:rPr>
          <w:rFonts w:cs="Arial" w:ascii="Arial" w:hAnsi="Arial"/>
          <w:color w:val="000000"/>
          <w:sz w:val="24"/>
          <w:szCs w:val="24"/>
        </w:rPr>
        <w:t xml:space="preserve">celebrar </w:t>
      </w:r>
      <w:r>
        <w:rPr>
          <w:rFonts w:cs="Arial" w:ascii="Arial" w:hAnsi="Arial"/>
          <w:sz w:val="24"/>
          <w:szCs w:val="24"/>
        </w:rPr>
        <w:t>convênio e termos aditivos com o Tribunal Regional do Trabalho da 15ª Região visando a instalação de um posto avançado da Justiça do Trabalho no Municípi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2793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2º. </w:t>
      </w:r>
      <w:r>
        <w:rPr>
          <w:rFonts w:cs="Arial"/>
          <w:b w:val="false"/>
        </w:rPr>
        <w:t>As obrigações decorrentes do convênio a ser celebrado serão estabelecidas no instrumento que o formalizará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11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aos 07 de novembr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3528" w:firstLine="7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</w:rPr>
        <w:t>aos 05 de nov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ab/>
        <w:t>Lourivaldo Messias de Oliveira</w:t>
      </w:r>
    </w:p>
    <w:p>
      <w:pPr>
        <w:pStyle w:val="PargrafodaLista"/>
        <w:ind w:left="288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Osvaldo Cavalcante Beloni</w:t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º Secretário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201/13 – Mens. nº 77/13 – Autógrafo nº 113/13 – Proc. nº 3743/13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201/13 – Mens. nº 77/13 – Autógrafo nº 113/13 – Proc. nº 3743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cp:lastPrinted>2013-11-06T08:51:00Z</cp:lastPrinted>
  <dcterms:modified xsi:type="dcterms:W3CDTF">2013-11-08T12:47:00Z</dcterms:modified>
  <cp:revision>10</cp:revision>
  <dc:subject/>
  <dc:title/>
</cp:coreProperties>
</file>