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 4.934 de 11 de novembr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3119"/>
        </w:tabs>
        <w:spacing w:lineRule="auto" w:line="360"/>
        <w:ind w:left="297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clara de Utilidade Pública a Associação Cultural Ítalo-Brasileira de Valinh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 declarada de utilidade pública, com fundamento nas Leis ns. 307, de 20 de junho de 1961, e 827, de 27 junho de 1970, a Associação Cultural Ítalo-Brasileira de Valinhos, entidade civil de direito privado, constituída em 26 de setembro de 1991, inscrita no CNPJ sob n° 67.157.578/0001-27, com sede na rua São Carlos, 55, bairro São Cristóvão, em Valinh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2º.</w:t>
      </w:r>
      <w:r>
        <w:rPr>
          <w:rFonts w:cs="Arial" w:ascii="Arial" w:hAnsi="Arial"/>
          <w:sz w:val="24"/>
          <w:szCs w:val="24"/>
        </w:rPr>
        <w:t xml:space="preserve">  Esta Lei entra em vigor na data de sua publicação.</w:t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11 de novembro de 2013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528" w:firstLine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ind w:left="2160" w:firstLine="720"/>
        <w:jc w:val="both"/>
        <w:rPr/>
      </w:pPr>
      <w:r>
        <w:rPr>
          <w:rFonts w:cs="Arial" w:ascii="Arial" w:hAnsi="Arial"/>
        </w:rPr>
        <w:t>aos 05 de nov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977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PargrafodaLista"/>
        <w:ind w:left="2160"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Osvaldo Cavalcante Beloni</w:t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º Secretári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041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91/13 – Mens. nº 76/13 – Autógrafo nº 112/13 – Proc. nº 3554/13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191/13 – Mens. nº 76/13 – Autógrafo nº 112/13 – Proc. nº 3554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cp:lastPrinted>2013-11-06T08:42:00Z</cp:lastPrinted>
  <dcterms:modified xsi:type="dcterms:W3CDTF">2013-11-18T13:14:00Z</dcterms:modified>
  <cp:revision>12</cp:revision>
  <dc:subject/>
  <dc:title/>
</cp:coreProperties>
</file>