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2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processos ns.13400/2013 e 2637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