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entrega dos uniformes de inverno para os alunos da rede municipal de ensi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