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1 de jul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88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manutenção do telhado do Museu e Acervo Cultural Fotógrafo Haroldo Ângelo Pazinatto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