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Processo de Compras nº 1.384/2020 - Reforma UBS Maracan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