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 P.L. nº 183/13 – Mens. nº 71/13 – Autógrafo nº 127/13 – Proc. nº 3350/13 </w:t>
      </w:r>
    </w:p>
    <w:p>
      <w:pPr>
        <w:pStyle w:val="Heading"/>
        <w:spacing w:lineRule="auto" w:line="360"/>
        <w:ind w:left="296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"/>
        <w:spacing w:lineRule="auto" w:line="360"/>
        <w:ind w:left="2964" w:hanging="0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spacing w:lineRule="auto" w:line="360"/>
        <w:ind w:left="2964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ei nº 4.943 de 04 de dezembro de 2013.</w:t>
      </w:r>
    </w:p>
    <w:p>
      <w:pPr>
        <w:pStyle w:val="Heading"/>
        <w:spacing w:lineRule="auto" w:line="360"/>
        <w:ind w:left="2964" w:hanging="0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>Altera dispositivos da Lei n° 4.876/13, que “dispõe sobre as Diretrizes Orçamentárias relativas ao exercício de 2014”, na forma que especifica.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firstLine="399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4.876, de 10 de julho de 2013, que “dispõe sobre as Diretrizes Orçamentárias relativas ao exercício de 2014”, é alterada mediante a substituição dos seguintes anexo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de Metas Fiscai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de Riscos Fiscai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V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V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de Subfunções de Govern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exos relativos aos repasses financeiros ao terceiro setor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83/13 – Mens. nº 71/13 – Autógrafo nº 127/13 – Proc. nº 3350/13     Fl. 02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/>
          <w:b/>
          <w:bCs/>
          <w:sz w:val="24"/>
          <w:szCs w:val="24"/>
        </w:rPr>
        <w:tab/>
        <w:t>Art. 2º.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4 de dezembro de 2013.</w:t>
      </w:r>
    </w:p>
    <w:p>
      <w:pPr>
        <w:pStyle w:val="Corpodetexto3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5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spacing w:lineRule="auto" w:line="360"/>
        <w:ind w:left="285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2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aos 26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jc w:val="both"/>
    </w:pPr>
    <w:rPr>
      <w:rFonts w:ascii="Arial" w:hAnsi="Arial" w:cs="Arial"/>
      <w:sz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cp:lastPrinted>2013-11-27T16:29:00Z</cp:lastPrinted>
  <dcterms:modified xsi:type="dcterms:W3CDTF">2013-12-06T16:10:00Z</dcterms:modified>
  <cp:revision>12</cp:revision>
  <dc:subject/>
  <dc:title/>
</cp:coreProperties>
</file>