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jul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61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roblemas de comunicação nos equipamentos de radiocomunicação digital nas viaturas da Guarda Civil Municipal e Mobilidade Urban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