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944 de 04 de dezembro de 2013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50.000,00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 xml:space="preserve">50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cinquenta mil reais), a fim de suplementar a seguinte dotação do orçamento: 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01.00.00</w:t>
        <w:tab/>
        <w:tab/>
        <w:tab/>
        <w:tab/>
        <w:t>CÂMARA MUNICIPAL DE VALIN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.00</w:t>
        <w:tab/>
        <w:tab/>
        <w:tab/>
        <w:tab/>
        <w:t>CÂMARA MUNICIPAL DE VALINHOS</w:t>
      </w:r>
    </w:p>
    <w:p>
      <w:pPr>
        <w:pStyle w:val="Normal"/>
        <w:rPr/>
      </w:pPr>
      <w:r>
        <w:rPr>
          <w:rFonts w:cs="Arial" w:ascii="Arial" w:hAnsi="Arial"/>
          <w:b/>
        </w:rPr>
        <w:t>01.031.0001.2.001.3.1.90.01.00</w:t>
        <w:tab/>
        <w:t>Aposentadorias e Reformas</w:t>
        <w:tab/>
        <w:t xml:space="preserve">             R$</w:t>
        <w:tab/>
        <w:t xml:space="preserve">  1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11.00</w:t>
        <w:tab/>
        <w:t xml:space="preserve">Venctos. e Vant. Fixas Pes. Civil </w:t>
        <w:tab/>
        <w:t>R$</w:t>
        <w:tab/>
        <w:t>25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16.00</w:t>
        <w:tab/>
        <w:t>Outras Desp. Variav. Pes. Civil</w:t>
        <w:tab/>
        <w:t>R$</w:t>
        <w:tab/>
        <w:t xml:space="preserve">  1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4.4.90.51.00</w:t>
        <w:tab/>
        <w:t>Obras e Instalações</w:t>
        <w:tab/>
        <w:tab/>
        <w:tab/>
        <w:t>R$</w:t>
        <w:tab/>
        <w:t xml:space="preserve">  8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4.4.90.52.00</w:t>
        <w:tab/>
        <w:t>Equipam.e Material Permanente</w:t>
        <w:tab/>
        <w:t>R$</w:t>
        <w:tab/>
        <w:t>15.000,00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             TOTAL.......................................</w:t>
        <w:tab/>
        <w:t xml:space="preserve">R$        50.000,0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.00</w:t>
        <w:tab/>
        <w:tab/>
        <w:tab/>
        <w:tab/>
        <w:t>CÂMARA MUNICIPAL DE VALINHOS</w:t>
      </w:r>
    </w:p>
    <w:p>
      <w:pPr>
        <w:pStyle w:val="Normal"/>
        <w:rPr/>
      </w:pPr>
      <w:r>
        <w:rPr>
          <w:rFonts w:cs="Arial" w:ascii="Arial" w:hAnsi="Arial"/>
          <w:b/>
        </w:rPr>
        <w:t>01.031.0001.2.001.3.1.90.13.00</w:t>
        <w:tab/>
        <w:t>Obrigações Patronais</w:t>
        <w:tab/>
        <w:tab/>
        <w:t xml:space="preserve">             R$         1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94.00</w:t>
        <w:tab/>
        <w:t>Indenizações Trabalhistas</w:t>
        <w:tab/>
        <w:tab/>
        <w:t>R$</w:t>
        <w:tab/>
        <w:t>25.000,00</w:t>
      </w:r>
    </w:p>
    <w:p>
      <w:pPr>
        <w:pStyle w:val="Normal"/>
        <w:rPr/>
      </w:pPr>
      <w:r>
        <w:rPr>
          <w:rFonts w:cs="Arial" w:ascii="Arial" w:hAnsi="Arial"/>
          <w:b/>
        </w:rPr>
        <w:t>01.031.0001.2.001.3.3.90.30.00</w:t>
        <w:tab/>
        <w:t>Material de Consumo</w:t>
        <w:tab/>
        <w:tab/>
        <w:t xml:space="preserve">             R$</w:t>
        <w:tab/>
        <w:t xml:space="preserve">  3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3.90.33.00</w:t>
        <w:tab/>
        <w:t>Passagens e Desp. c/ Locomoção</w:t>
        <w:tab/>
        <w:t>R$</w:t>
        <w:tab/>
        <w:t xml:space="preserve">  7.000,00</w:t>
      </w:r>
    </w:p>
    <w:p>
      <w:pPr>
        <w:pStyle w:val="Normal"/>
        <w:rPr/>
      </w:pPr>
      <w:r>
        <w:rPr>
          <w:rFonts w:cs="Arial" w:ascii="Arial" w:hAnsi="Arial"/>
          <w:b/>
        </w:rPr>
        <w:t>01.031.0001.2.001.3.3.90.39.00</w:t>
        <w:tab/>
        <w:t>Outros Servs. Tercs. P. Jurídica</w:t>
        <w:tab/>
        <w:t xml:space="preserve">R$           5.000,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          TOTAL..................................................</w:t>
        <w:tab/>
        <w:t xml:space="preserve">R$         50.000,0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4 de dezembro de 2013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3060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4"/>
        <w:spacing w:before="0" w:after="0"/>
        <w:ind w:left="30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6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306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aos 03 de dezembro de 2013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    Paulo Roberto Montero</w:t>
      </w:r>
    </w:p>
    <w:p>
      <w:pPr>
        <w:pStyle w:val="PargrafodaLista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222/13 – Autógrafo nº 130/13 – Proc. nº 4121/13                     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222/13 – Autógrafo nº 130/13 – Proc. nº 4121/1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13-12-03T10:34:00Z</cp:lastPrinted>
  <dcterms:modified xsi:type="dcterms:W3CDTF">2013-12-06T16:01:00Z</dcterms:modified>
  <cp:revision>16</cp:revision>
  <dc:subject/>
  <dc:title/>
</cp:coreProperties>
</file>