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9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cópia de inteiro teor do processo administrativ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