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diferença de pagamento referente ao dissídio dos funcionário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