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jul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5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jeto de cobertura e reforma da quadra de tênis do Jardim Paraíso na Praça da Juventu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