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7 de jul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8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MÔNICA MORAND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Requerimento nº 649/2023 – Iluminação Rodovia dos Agricultore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