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jc w:val="left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Do P.L. nº 208/13 – Autógrafo nº 02/14 – Processo nº 3906/1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Lei nº 4.974 de 26 de fevereiro de 2014.</w:t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i a Semana da Pessoa com Deficiência na forma e condições que especifica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spacing w:lineRule="auto" w:line="360"/>
        <w:ind w:firstLine="3600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bCs/>
          <w:sz w:val="24"/>
          <w:szCs w:val="24"/>
        </w:rPr>
        <w:t>Fica instituída como Semana da Pessoa com Deficiência aquela que contenha o dia 3 de dezembro, quando se comemora o Dia Internacional da Pessoa com Deficiência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 Semana de que trata esta Lei passa a integrar o calendário de eventos oficiais do município. </w:t>
      </w:r>
    </w:p>
    <w:p>
      <w:pPr>
        <w:pStyle w:val="SemEspaamento"/>
        <w:spacing w:lineRule="auto" w:line="360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>§ 1º. A Semana será direcionada ao desenvolvimento de temas de interesse da pessoa com deficiência, priorizando atividades nas áreas da cultura, esporte, lazer, saúde, educação, legislação, promoção e assistência social, enfatizando, além desses, outros assuntos relacionados aos interessados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. Poderão ser ministradas palestras, seminários, encontros, apresentações artísticas e folclóricas, visando criar uma agenda intensiva de informação e entretenimento para os participantes durante essa semana, com objetivo de sensibilizar os diversos segmentos da sociedade sobre o papel e a respectiva importância da pessoa com deficiência.</w:t>
      </w:r>
    </w:p>
    <w:p>
      <w:pPr>
        <w:pStyle w:val="Heading1"/>
        <w:ind w:right="276" w:hanging="0"/>
        <w:jc w:val="left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Do P.L. nº 208/13 – Autógrafo nº 02/14 – Processo nº 3906/13          Fl. 02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 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Prefeitura Municipal de Valinhos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 26 de fevereiro de 2014.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38" w:hanging="0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353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35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âmara Municipal de Valinhos,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os 04 de fevereiro de 2014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358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aulo Roberto Monter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2º Secretário</w:t>
      </w:r>
    </w:p>
    <w:p>
      <w:pPr>
        <w:pStyle w:val="Normal"/>
        <w:ind w:left="35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15:00Z</dcterms:created>
  <dc:creator>===</dc:creator>
  <dc:description/>
  <cp:keywords/>
  <dc:language>en-US</dc:language>
  <cp:lastModifiedBy>Rafael Leandro Pereira Da Silva</cp:lastModifiedBy>
  <cp:lastPrinted>2014-02-05T09:37:00Z</cp:lastPrinted>
  <dcterms:modified xsi:type="dcterms:W3CDTF">2014-02-28T18:46:00Z</dcterms:modified>
  <cp:revision>42</cp:revision>
  <dc:subject/>
  <dc:title/>
</cp:coreProperties>
</file>