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1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1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1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16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Lei n.º 4.980 de 19 de março de 2014</w:t>
      </w:r>
    </w:p>
    <w:p>
      <w:pPr>
        <w:pStyle w:val="Normal"/>
        <w:tabs>
          <w:tab w:val="clear" w:pos="709"/>
          <w:tab w:val="left" w:pos="12729" w:leader="none"/>
        </w:tabs>
        <w:ind w:left="4019"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29" w:leader="none"/>
        </w:tabs>
        <w:ind w:left="4019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3425" w:leader="none"/>
        </w:tabs>
        <w:spacing w:lineRule="auto" w:line="360"/>
        <w:ind w:left="3827" w:right="17" w:hanging="13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ltera o prazo para desdobro ou subdivisão de                           lotes de terrenos  fixado no Artigo 18 da Lei 4186 de 10 de Outubro de 2007 que “Dispõe sobre a ordenação do uso e ocupação do solo no Município e dá outras providências”.</w:t>
        <w:tab/>
      </w:r>
    </w:p>
    <w:p>
      <w:pPr>
        <w:pStyle w:val="Normal"/>
        <w:tabs>
          <w:tab w:val="clear" w:pos="709"/>
          <w:tab w:val="left" w:pos="-13425" w:leader="none"/>
        </w:tabs>
        <w:ind w:left="3828" w:right="19" w:hanging="132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13425" w:leader="none"/>
        </w:tabs>
        <w:ind w:left="3828" w:right="19" w:hanging="132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ab/>
        <w:tab/>
        <w:t xml:space="preserve">     </w:t>
      </w:r>
      <w:r>
        <w:rPr>
          <w:rFonts w:cs="Arial" w:ascii="Arial" w:hAnsi="Arial"/>
          <w:b/>
        </w:rPr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  Art. 1º</w:t>
      </w:r>
      <w:r>
        <w:rPr>
          <w:rFonts w:cs="Arial" w:ascii="Arial" w:hAnsi="Arial"/>
          <w:color w:val="000000"/>
        </w:rPr>
        <w:t xml:space="preserve"> O prazo para regularização dos loteamentos do Parque Portugal e do Jardim São Luiz de que trata o art. 18, caput da Lei 4186 de 10 de Outubro de 2007 é ampliado para mais dois (2) anos a partir da data de publicação d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Esta Lei entrará em vigor na data da sua publicaçã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Arial" w:ascii="Arial" w:hAnsi="Arial"/>
        </w:rPr>
        <w:tab/>
        <w:t xml:space="preserve"> Prefeitura do Município de Valinhos,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os 19 de março de 2014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ind w:left="3544" w:firstLine="1"/>
        <w:rPr/>
      </w:pPr>
      <w:r>
        <w:rPr>
          <w:rFonts w:eastAsia="Arial" w:cs="Arial" w:ascii="Arial" w:hAnsi="Arial"/>
          <w:b/>
          <w:i w:val="false"/>
          <w:color w:val="00000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before="0" w:after="0"/>
        <w:ind w:left="3060" w:firstLine="48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62" w:firstLine="4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2" w:firstLine="483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âmara Municipal de Valinhos,</w:t>
      </w:r>
    </w:p>
    <w:p>
      <w:pPr>
        <w:pStyle w:val="Normal"/>
        <w:ind w:left="3062" w:firstLine="483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os 18 de fevereir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firstLine="4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  <w:tab/>
        <w:t>Sidmar Rodrigo Toloi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  <w:tab/>
        <w:t>3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41" w:gutter="0" w:header="1984" w:top="20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o P.L. nº 212/13 – Autógrafo nº 07/14 – Proc. nº 3951/13                  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o P.L. nº 212/13 – Autógrafo nº 07/14 – Proc. nº 3951/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lang w:val="en-US"/>
    </w:rPr>
  </w:style>
  <w:style w:type="character" w:styleId="CabealhoChar">
    <w:name w:val="Cabeçalho Cha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RodapChar">
    <w:name w:val="Rodapé Cha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9:00Z</dcterms:created>
  <dc:creator>Câmara Municipal de Campinas</dc:creator>
  <dc:description/>
  <cp:keywords/>
  <dc:language>en-US</dc:language>
  <cp:lastModifiedBy>Rafael Leandro Pereira Da Silva</cp:lastModifiedBy>
  <cp:lastPrinted>2014-02-19T10:58:00Z</cp:lastPrinted>
  <dcterms:modified xsi:type="dcterms:W3CDTF">2014-03-21T14:06:00Z</dcterms:modified>
  <cp:revision>13</cp:revision>
  <dc:subject/>
  <dc:title>PROJETO DE LEI Nº _________/2009</dc:title>
</cp:coreProperties>
</file>