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 xml:space="preserve"> </w:t>
      </w:r>
      <w:r>
        <w:rPr>
          <w:b/>
          <w:sz w:val="24"/>
        </w:rPr>
        <w:t>Lei n.º 4.981 de 19 de março de 2014.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Institui o Dia Municipal de Combate ao </w:t>
        <w:tab/>
        <w:tab/>
        <w:tab/>
        <w:tab/>
        <w:tab/>
        <w:t xml:space="preserve">    </w:t>
        <w:tab/>
        <w:t xml:space="preserve">  Câncer de Pele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CLAYTON ROBERTO MACHADO, </w:t>
      </w:r>
      <w:r>
        <w:rPr>
          <w:sz w:val="24"/>
        </w:rPr>
        <w:t>Prefeito do Município de Valinhos, no uso das atribuições que são conferidas pelo artigo 80, inciso III, da Lei Orgânica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Art. 1º.</w:t>
      </w:r>
      <w:r>
        <w:rPr>
          <w:sz w:val="24"/>
        </w:rPr>
        <w:t xml:space="preserve">  É instituído o Dia Municipal de Combate ao Câncer de Pele, a ser comemorado no último sábado do mês de novembro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Art. 2º.  </w:t>
      </w:r>
      <w:r>
        <w:rPr>
          <w:sz w:val="24"/>
        </w:rPr>
        <w:t>A data passará a integrar o Calendário Oficial da Cidade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Art. 3º. </w:t>
      </w:r>
      <w:r>
        <w:rPr>
          <w:sz w:val="24"/>
        </w:rPr>
        <w:t>Esta Lei entrará em vigor na data de sua publicação.</w:t>
        <w:tab/>
        <w:tab/>
        <w:tab/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  <w:tab/>
        <w:t>Aos 19 de março de 2014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06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ind w:left="3060" w:hanging="0"/>
        <w:jc w:val="left"/>
        <w:rPr/>
      </w:pPr>
      <w:r>
        <w:rPr>
          <w:rFonts w:eastAsia="Arial"/>
        </w:rPr>
        <w:t xml:space="preserve"> </w:t>
      </w:r>
      <w:r>
        <w:rPr/>
        <w:t>Prefeito Municipal</w:t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  <w:t>Câmara Municipal de Valinhos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bCs/>
          <w:sz w:val="24"/>
        </w:rPr>
        <w:t>aos 18 de fevereiro de 2014.</w:t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PargrafodaLista"/>
        <w:ind w:left="2364" w:firstLine="46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Sidmar Rodrigo Toloi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3º Secretário</w:t>
      </w:r>
    </w:p>
    <w:p>
      <w:pPr>
        <w:pStyle w:val="Arial11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Arial11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rial11"/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984" w:top="20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Do P.L. nº 215/13 – Autógrafo nº 08/14 – Proc. nº 3972/13                     Fl.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Do P.L. nº 215/13 – Autógrafo nº 08/14 – Proc. nº 3972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5:00Z</dcterms:created>
  <dc:creator>Userr</dc:creator>
  <dc:description/>
  <cp:keywords/>
  <dc:language>en-US</dc:language>
  <cp:lastModifiedBy>Rafael Leandro Pereira Da Silva</cp:lastModifiedBy>
  <cp:lastPrinted>2009-01-27T15:35:00Z</cp:lastPrinted>
  <dcterms:modified xsi:type="dcterms:W3CDTF">2014-03-21T14:13:00Z</dcterms:modified>
  <cp:revision>25</cp:revision>
  <dc:subject/>
  <dc:title>Projeto de Lei nº           /09</dc:title>
</cp:coreProperties>
</file>