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i n.º 4.986 de 26 de março de 2014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É o Poder Executivo Municipal autorizado a abrir um crédito adicional suplementar, até o valor de R$ 9.550.000,00 (nove milhões, quinhentos e cinquenta mil reais), a fim de suplementar as seguintes dotações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.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5.50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236101192.075/4490.52.00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1.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0.00</w:t>
        <w:tab/>
        <w:t>Material de Consumo............................R$</w:t>
        <w:tab/>
        <w:t>1.6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282.058/3390.32.00</w:t>
        <w:tab/>
        <w:t>Material de Distribuição Gratuita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9.55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0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l Civil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1152.090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3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3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2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R$</w:t>
        <w:tab/>
        <w:t>6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8.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9.55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s 26 de març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9"/>
        <w:spacing w:before="0" w:after="0"/>
        <w:ind w:left="2172" w:firstLine="708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Municipal de Valinhos,</w:t>
      </w:r>
    </w:p>
    <w:p>
      <w:pPr>
        <w:pStyle w:val="Normal"/>
        <w:ind w:left="217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os 25 de març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  </w:t>
        <w:tab/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4 – Autógrafo nº 20/14 – Mens. nº 05/14 - Proc. nº 941/14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34/14 – Autógrafo nº 20/14 – Mens. nº 05/14 - Proc. nº 941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3-25T09:53:00Z</cp:lastPrinted>
  <dcterms:modified xsi:type="dcterms:W3CDTF">2014-03-28T14:09:00Z</dcterms:modified>
  <cp:revision>12</cp:revision>
  <dc:subject/>
  <dc:title/>
</cp:coreProperties>
</file>