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990 de 02 de abril de 2014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oncessão de isenção de IPTU às pessoas que se encontram em tratamento de enfermidades graves que menciona, na form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bCs/>
          <w:sz w:val="24"/>
          <w:szCs w:val="24"/>
        </w:rPr>
        <w:t>É concedid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avor das pessoas que se encontram em tratamento de neoplasia maligna ou nefropatia grave, a requerimento do interessado ou de seu representante, comprovada a situação ensejadora, quando for o caso, por documentos médicos que a atestem, isenção do pagamento do Imposto Predial e Territorial Urbano – IPT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§ 1°. </w:t>
      </w:r>
      <w:r>
        <w:rPr>
          <w:rFonts w:cs="Arial" w:ascii="Arial" w:hAnsi="Arial"/>
          <w:sz w:val="24"/>
          <w:szCs w:val="24"/>
        </w:rPr>
        <w:t>A isenção tratada neste artigo somente será concedida caso o imóvel em que resida a pessoa em tratamento da enfermidade mencionada seja o único de sua propriedade e não tenha esta renda familiar superior ao valor de trinta e três (33) Unidades Fiscais do Município de Valinhos - UFMVs, como definidas no artigo 243 do Código Tributário Municip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§ 2º.  </w:t>
      </w:r>
      <w:r>
        <w:rPr>
          <w:rFonts w:cs="Arial" w:ascii="Arial" w:hAnsi="Arial"/>
          <w:sz w:val="24"/>
          <w:szCs w:val="24"/>
        </w:rPr>
        <w:t xml:space="preserve">A isenção será concedida proporcionalmente ao período de tratamento da pessoa acometida pela enfermidade referida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este artigo, independentemente da data de protocolização do requerimento em que pleitear o benefício fisc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3º.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2 de abril de 2014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3119" w:leader="none"/>
        </w:tabs>
        <w:spacing w:lineRule="auto" w:line="240" w:before="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CLAYTON ROBERTO MACHADO</w:t>
      </w:r>
    </w:p>
    <w:p>
      <w:pPr>
        <w:pStyle w:val="Heading4"/>
        <w:tabs>
          <w:tab w:val="clear" w:pos="708"/>
          <w:tab w:val="left" w:pos="3119" w:leader="none"/>
        </w:tabs>
        <w:spacing w:lineRule="auto" w:line="240" w:before="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8 de março de 2014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1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06/14 – Aut. nº 17/14 – Proc. nº 084/14                    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 xml:space="preserve">Do P.L. nº 06/14 – Aut. nº 17/14 – Proc. nº 084/14. 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2:00Z</dcterms:created>
  <dc:creator>teck</dc:creator>
  <dc:description/>
  <cp:keywords/>
  <dc:language>en-US</dc:language>
  <cp:lastModifiedBy>Rafael Leandro Pereira Da Silva</cp:lastModifiedBy>
  <cp:lastPrinted>2013-01-29T08:44:00Z</cp:lastPrinted>
  <dcterms:modified xsi:type="dcterms:W3CDTF">2014-04-04T14:16:00Z</dcterms:modified>
  <cp:revision>8</cp:revision>
  <dc:subject/>
  <dc:title/>
</cp:coreProperties>
</file>