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5001 de 27 maio de 201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252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É autorizada a abertura no Departamento Financeiro, do Departamento de Águas e Esgotos de Valinhos, de um crédito adicional suplementar até a importância de R$ 1.730.000,00 (um milhão, setecentos e trinta mil reais), a fim de suplementar as seguintes dotações do orçamento vigente:</w:t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1.00</w:t>
        <w:tab/>
      </w:r>
      <w:r>
        <w:rPr>
          <w:rFonts w:cs="Arial" w:ascii="Arial" w:hAnsi="Arial"/>
          <w:b/>
          <w:sz w:val="22"/>
          <w:szCs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.01</w:t>
        <w:tab/>
        <w:t>Gabinete do Presidente e Divisões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12200032.002/3191.13</w:t>
        <w:tab/>
        <w:t xml:space="preserve">          Obrigações Patronais – Intra-Orçamentário....R$</w:t>
        <w:tab/>
        <w:t>10.5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3.02.00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ab/>
        <w:t>Gabinete do Diretor e Divisões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27300062.009/3190.01</w:t>
        <w:tab/>
        <w:tab/>
        <w:t>Aposentadorias e Reformas...................R$</w:t>
        <w:tab/>
        <w:t>15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12200042.005/3190.94</w:t>
        <w:tab/>
        <w:tab/>
        <w:t>Indenizações e Rest. Trabalhistas..........R$</w:t>
        <w:tab/>
        <w:t>5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12200042.005/3390.37</w:t>
        <w:tab/>
        <w:tab/>
        <w:t>Locação de Mão de Obra.......................R$</w:t>
        <w:tab/>
        <w:t>28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27300072.012/3390.39</w:t>
        <w:tab/>
        <w:tab/>
        <w:t>Outros Serviços de Terceiros – P.J....... R$</w:t>
        <w:tab/>
        <w:t>24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42.005/4490.52</w:t>
        <w:tab/>
        <w:tab/>
        <w:t>Equip. e Materiais Permanentes............R$</w:t>
        <w:tab/>
        <w:t>25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3.07.00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PERAÇÃO E MANUTENÇÃO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ab/>
        <w:t>Gabinete do Diretor e Divisões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51200112.019/3390.36</w:t>
        <w:tab/>
        <w:tab/>
        <w:t>Outros Serviços de Terceiros – P.F.....R$</w:t>
        <w:tab/>
        <w:t>3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51200112.019/3390.39</w:t>
        <w:tab/>
        <w:tab/>
        <w:t>Outros Serviços de Terceiros – P.J......R$</w:t>
        <w:tab/>
        <w:t>703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03.08.00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ALMOXARIFADO GERAL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8.01</w:t>
        <w:tab/>
        <w:tab/>
        <w:t>Gabinete do Diretor e Divisões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12200042.026/3190.11</w:t>
        <w:tab/>
        <w:tab/>
        <w:t>Venc. e Vantagens Fixas – P. Civil.........R$</w:t>
        <w:tab/>
        <w:t>150.0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712200042.026/3190.13</w:t>
        <w:tab/>
        <w:tab/>
        <w:t>Obrigações Patronais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500,00</w:t>
      </w:r>
    </w:p>
    <w:p>
      <w:pPr>
        <w:pStyle w:val="Header"/>
        <w:tabs>
          <w:tab w:val="clear" w:pos="8640"/>
          <w:tab w:val="left" w:pos="2520" w:leader="none"/>
          <w:tab w:val="left" w:pos="3119" w:leader="none"/>
          <w:tab w:val="center" w:pos="4320" w:leader="none"/>
          <w:tab w:val="left" w:pos="6946" w:leader="none"/>
          <w:tab w:val="decimal" w:pos="864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TOTAL GERAL......................................R$</w:t>
        <w:tab/>
        <w:t>1.73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520" w:leader="none"/>
          <w:tab w:val="left" w:pos="3444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2520" w:leader="none"/>
          <w:tab w:val="left" w:pos="3444" w:leader="none"/>
          <w:tab w:val="left" w:pos="3960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cobertura do crédito adicional suplementar referido no artigo 1º far-se-á na seguinte conformidad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250.000,00 (duzentos e cinquenta mil reais) provenientes do excesso de arrecadação a verificar-se no presente exercício, com fundamento no disposto no art. 43, § 1º., inciso II, da Lei Federal nº. 4.320, de 17 de março de 196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480.000,00 (um milhão, quatrocentos e oitenta mil reais) provenientes da anulação parcial das dotações abaixo especificadas, com fundamento no disposto no artigo 43, § 1º., inciso III, da Lei Federal nº. 4.320, de 17 de março de 1964:</w:t>
      </w:r>
    </w:p>
    <w:p>
      <w:pPr>
        <w:pStyle w:val="Header"/>
        <w:tabs>
          <w:tab w:val="left" w:pos="2520" w:leader="none"/>
          <w:tab w:val="left" w:pos="3444" w:leader="none"/>
          <w:tab w:val="left" w:pos="39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1.00</w:t>
        <w:tab/>
      </w:r>
      <w:r>
        <w:rPr>
          <w:rFonts w:cs="Arial" w:ascii="Arial" w:hAnsi="Arial"/>
          <w:b/>
          <w:sz w:val="22"/>
          <w:szCs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4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1.01</w:t>
        <w:tab/>
        <w:t>Gabinete do Presidente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2200032.002/3190.13</w:t>
        <w:tab/>
        <w:t>Obrigações Patronais..................................R$</w:t>
        <w:tab/>
        <w:t>15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27300062.009/3190.03</w:t>
        <w:tab/>
        <w:t>Complementação de Pensões....................R$</w:t>
        <w:tab/>
        <w:t>15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12200042.005/3190.11</w:t>
        <w:tab/>
        <w:t>Venc. e Vantagens Fixas – P. Civil.............R$</w:t>
        <w:tab/>
        <w:t>5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999999992.104/9999.99 </w:t>
        <w:tab/>
        <w:t>Reserva de Contingência............................R$</w:t>
        <w:tab/>
        <w:t>40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5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5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06200021.004/3391.91 </w:t>
        <w:tab/>
        <w:t>Sentenças Judiciais – Intra..........................R$</w:t>
        <w:tab/>
        <w:t>2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........R$</w:t>
        <w:tab/>
        <w:t>30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51200101.003/4490.51</w:t>
        <w:tab/>
        <w:t>Obras e Instalações.................................... R$</w:t>
        <w:tab/>
        <w:t>448.5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1.008/4490.51</w:t>
        <w:tab/>
        <w:t>Obras e Instalações.................................... R$</w:t>
        <w:tab/>
        <w:t>5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PERAÇÃO E MANUTENÇÃO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51200112.019/3390.30</w:t>
        <w:tab/>
        <w:t>Material de Consumo..................................R$</w:t>
        <w:tab/>
        <w:t>8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51200112.023/4490.51</w:t>
        <w:tab/>
        <w:t>Obras e Instalações....................................R$</w:t>
        <w:tab/>
        <w:t>5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51200112.024/4490.51</w:t>
        <w:tab/>
        <w:t>Obras e Instalações....................................R$</w:t>
        <w:tab/>
        <w:t>50.0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8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ALMOXARIFADO GERAL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8.01</w:t>
        <w:tab/>
        <w:t>Gabinete do Diretor e Divisõe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12200042.026/3190.16</w:t>
        <w:tab/>
        <w:t>Outras Desp. Variáveis – Pessoal Civil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500,0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835" w:leader="none"/>
          <w:tab w:val="left" w:pos="3444" w:leader="none"/>
          <w:tab w:val="left" w:pos="6946" w:leader="none"/>
          <w:tab w:val="decimal" w:pos="836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TOTAL GERAL ......................................... R$</w:t>
        <w:tab/>
        <w:t>1.480.00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2520" w:leader="none"/>
          <w:tab w:val="left" w:pos="3444" w:leader="none"/>
          <w:tab w:val="left" w:pos="3960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2520" w:leader="none"/>
          <w:tab w:val="left" w:pos="3444" w:leader="none"/>
          <w:tab w:val="left" w:pos="396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3º.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Corpodetexto3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aos 27 de maio de 2014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ing9"/>
        <w:spacing w:before="0" w:after="0"/>
        <w:ind w:left="1800" w:firstLine="7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CLAYTON ROBERTO MACHADO</w:t>
      </w:r>
    </w:p>
    <w:p>
      <w:pPr>
        <w:pStyle w:val="Heading9"/>
        <w:spacing w:before="0" w:after="0"/>
        <w:ind w:left="1800" w:firstLine="72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âmara Municipal de Valinhos,</w:t>
      </w:r>
    </w:p>
    <w:p>
      <w:pPr>
        <w:pStyle w:val="Normal"/>
        <w:ind w:left="1800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aos 20 de mai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 xml:space="preserve">     </w:t>
        <w:tab/>
        <w:tab/>
        <w:t xml:space="preserve">      Presidente</w:t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 xml:space="preserve">       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 xml:space="preserve">       1º Secretário</w:t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  </w:t>
        <w:tab/>
        <w:t xml:space="preserve">        Paulo Roberto Montero</w:t>
      </w:r>
    </w:p>
    <w:p>
      <w:pPr>
        <w:pStyle w:val="PargrafodaLista"/>
        <w:ind w:left="1416" w:firstLine="708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71/14 – Autógrafo nº 35/14 – Mens. nº 09/14 - Proc. nº 1831/14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71/14 – Autógrafo nº 35/14 – Mens. nº 09/14 - Proc. nº 1831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cs="Cambria"/>
      <w:color w:val="404040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5-21T08:55:00Z</cp:lastPrinted>
  <dcterms:modified xsi:type="dcterms:W3CDTF">2014-06-27T13:42:00Z</dcterms:modified>
  <cp:revision>15</cp:revision>
  <dc:subject/>
  <dc:title/>
</cp:coreProperties>
</file>