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4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despejo de esgoto industrial “in natura” advindo de fossa negra, Bairro Dois Córreg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