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5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operação tapa-buracos no Bairro Bosques dos Eucalip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