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 5.011 de 26 de junh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</w:rPr>
        <w:t xml:space="preserve">Inclui dispositivos na Lei n° 4.957/13, que “dispõe sobre o Plano Plurianual do Município de Valinhos, para o período de 2014 a 2017 e dá outras providências” e na Lei nº 4.876/13, que “dispõe sobre as Diretrizes Orçamentárias relativas ao exercício de 2014”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Lei nº 4.957, de 13 de dezembro de 2013, que </w:t>
      </w:r>
      <w:r>
        <w:rPr>
          <w:rFonts w:cs="Arial" w:ascii="Arial" w:hAnsi="Arial"/>
          <w:bCs/>
        </w:rPr>
        <w:t>“dispõe sobre o Plano Plurianual do Município de Valinhos, para o período de 2014 a 2017 e dá outras providências”</w:t>
      </w:r>
      <w:r>
        <w:rPr>
          <w:rFonts w:cs="Arial" w:ascii="Arial" w:hAnsi="Arial"/>
        </w:rPr>
        <w:t>, é alterada mediante a inclusão de novas tabelas aos anexos II e II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  <w:t>aos 26 de junho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9"/>
        <w:spacing w:before="0" w:after="0"/>
        <w:ind w:left="2160" w:firstLine="72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before="0" w:after="0"/>
        <w:ind w:left="2160" w:firstLine="72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24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</w:t>
        <w:tab/>
        <w:tab/>
        <w:t xml:space="preserve">      </w:t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 </w:t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 xml:space="preserve">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</w:t>
        <w:tab/>
        <w:t xml:space="preserve">        </w:t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ab/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99/14 – Autógrafo nº 51/14 – Mens. nº 15/14 - Proc. nº 2543/14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99/14 – Autógrafo nº 51/14 – Mens. nº 15/14 - Proc. nº 2543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6-27T13:54:00Z</dcterms:modified>
  <cp:revision>11</cp:revision>
  <dc:subject/>
  <dc:title/>
</cp:coreProperties>
</file>