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4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de indivíduo arbóreo na Rua Cosmópolis, altura do nº 6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