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7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827/2023</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 logradouro ou próprio municipal sem denominaçã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