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06/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a criação do Centro Comunitário do bairro Chácaras Alpina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