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ind w:left="720" w:firstLine="720"/>
        <w:rPr>
          <w:sz w:val="24"/>
        </w:rPr>
      </w:pPr>
      <w:r>
        <w:rPr>
          <w:sz w:val="24"/>
        </w:rPr>
        <w:t>EMENDA Nº 01/06 à  LEI ORGÂNICA DO MUNICÍPIO</w:t>
        <w:tab/>
        <w:tab/>
        <w:tab/>
      </w:r>
    </w:p>
    <w:p>
      <w:pPr>
        <w:pStyle w:val="Arial11"/>
        <w:ind w:left="1440" w:hanging="0"/>
        <w:rPr>
          <w:sz w:val="24"/>
        </w:rPr>
      </w:pPr>
      <w:r>
        <w:rPr>
          <w:sz w:val="24"/>
        </w:rPr>
        <w:t>“</w:t>
      </w:r>
      <w:r>
        <w:rPr>
          <w:rFonts w:eastAsia="Arial"/>
          <w:sz w:val="24"/>
        </w:rPr>
        <w:t xml:space="preserve"> </w:t>
      </w:r>
      <w:r>
        <w:rPr>
          <w:sz w:val="24"/>
        </w:rPr>
        <w:t>ALTERA REDAÇÃO DO ART. 234 DA LEI ORGÂNICA DO MUNICÍPIO”</w:t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sz w:val="24"/>
        </w:rPr>
      </w:pPr>
      <w:r>
        <w:rPr>
          <w:sz w:val="24"/>
        </w:rPr>
        <w:tab/>
        <w:tab/>
        <w:t>A Mesa da Câmara .....</w:t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rt. 1º - O artigo 234, e seus incisos, Seção IV, Capítulo II, Título VI, da Lei Orgânica do Município passam vigorar com a seguinte redação: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-------------------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 xml:space="preserve">“Artigo 234 -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mparo, a promoção e integração do idoso, se fará através do Poder Público Municipal: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- com o desenvolvimento de programas de atendimento, assegurando sua participação nas atividades comunitárias, defendendo seu bem-estar e garantindo o direito à vida com dignidade;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I -  com a garantia de assistência à saúde e jurídica aos carentes pertencentes ao "Grupo da Terceira Idade";</w:t>
      </w:r>
    </w:p>
    <w:p>
      <w:pPr>
        <w:pStyle w:val="Recuodecorpodetexto2"/>
        <w:rPr/>
      </w:pPr>
      <w:r>
        <w:rPr>
          <w:rFonts w:eastAsia="Arial"/>
        </w:rPr>
        <w:t xml:space="preserve">       </w:t>
      </w:r>
      <w:r>
        <w:rPr/>
        <w:tab/>
        <w:t>III -  com a garantia da gratuidade dos transportes coletivos urbanos aos maiores de sessenta anos.</w:t>
        <w:tab/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com o estabelecimento de programas de preparação para trabalhadores na fase de pré-aposentadoria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bCs/>
          <w:sz w:val="24"/>
        </w:rPr>
        <w:t>Parágrafo único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O Poder Público propugnará para que sejam concedidos mais benefícios aos aposentados na melhoria de sua sobrevivência.”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-------------------</w:t>
      </w:r>
    </w:p>
    <w:p>
      <w:pPr>
        <w:pStyle w:val="TextBodyIndent"/>
        <w:rPr>
          <w:rFonts w:cs="Arial"/>
        </w:rPr>
      </w:pPr>
      <w:r>
        <w:rPr>
          <w:rFonts w:cs="Arial"/>
        </w:rPr>
        <w:tab/>
        <w:tab/>
        <w:t>Art. 2º - Esta Emenda a Lei Orgânica do Município entrará em vigor na da ta de sua publicação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 xml:space="preserve">Art. 3º - Revogam-se as disposições em contrário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>(  seguem assinaturas 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Valinhos, aos 06 de junho de 2006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>aa) Fábio Damascen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 xml:space="preserve">       Paulo Roberto Monter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 xml:space="preserve">       Clayton Roberto Machado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 xml:space="preserve">       João Moysés Abujadi</w:t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ESTUDO PARA </w:t>
      </w:r>
    </w:p>
    <w:p>
      <w:pPr>
        <w:pStyle w:val="Arial11"/>
        <w:rPr/>
      </w:pPr>
      <w:r>
        <w:rPr/>
        <w:t>SUBSTITUTIVO AO PROJETO DE EMENDA Á LEI ORGÃNICA DO MUNICÍPIO  Nº 01/06</w:t>
      </w:r>
    </w:p>
    <w:p>
      <w:pPr>
        <w:pStyle w:val="Arial11"/>
        <w:rPr/>
      </w:pPr>
      <w:r>
        <w:rPr/>
        <w:tab/>
        <w:tab/>
        <w:tab/>
        <w:tab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>EMENDA Nº     À LEI ORGÂNICA DO MUNICÍPIO</w:t>
        <w:tab/>
        <w:tab/>
        <w:tab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ALTERA REDAÇÃO DO ART. 234 DA LEI ORGÂNICA DO MUNICÍPIO”</w: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  <w:tab/>
        <w:tab/>
        <w:t>A Mesa da Câmara .....</w: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Arial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rt. 1º - O artigo 234, Seção IV, Capítulo II, Título VI, da Lei Orgânica do Município passa a ter a seguinte redação: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 xml:space="preserve">“Artigo 234 - </w:t>
      </w:r>
      <w:r>
        <w:rPr/>
        <w:t>O</w:t>
      </w:r>
      <w:r>
        <w:rPr>
          <w:b/>
        </w:rPr>
        <w:t xml:space="preserve"> </w:t>
      </w:r>
      <w:r>
        <w:rPr/>
        <w:t>amparo, a promoção e integração do idoso, se fará através do Poder Público Municipal:</w:t>
      </w:r>
    </w:p>
    <w:p>
      <w:pPr>
        <w:pStyle w:val="Normal"/>
        <w:jc w:val="both"/>
        <w:rPr/>
      </w:pPr>
      <w:r>
        <w:rPr/>
        <w:tab/>
        <w:t>I - com o desenvolvimento de programas de atendimento, assegurando sua participação nas atividades comunitárias, defendendo seu bem-estar e garantindo o direito à vida com dignidade;</w:t>
      </w:r>
    </w:p>
    <w:p>
      <w:pPr>
        <w:pStyle w:val="Normal"/>
        <w:jc w:val="both"/>
        <w:rPr/>
      </w:pPr>
      <w:r>
        <w:rPr/>
        <w:tab/>
        <w:t>II -  com a garantia de assistência à saúde e jurídica aos carentes pertencentes ao "Grupo da Terceira Idade"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III -  com a garantia da gratuidade dos transportes coletivos urbanos aos maiores de sessenta e cinco anos, dando cumprimento ao § 2º do artigo 230 da Constituição Federal;</w:t>
      </w:r>
    </w:p>
    <w:p>
      <w:pPr>
        <w:pStyle w:val="Normal"/>
        <w:jc w:val="both"/>
        <w:rPr/>
      </w:pPr>
      <w:r>
        <w:rPr/>
        <w:tab/>
        <w:t>IV - com o estabelecimento de programas de preparação para trabalhadores na fase de pré-aposentadoria.</w:t>
      </w:r>
    </w:p>
    <w:p>
      <w:pPr>
        <w:pStyle w:val="Normal"/>
        <w:jc w:val="both"/>
        <w:rPr/>
      </w:pPr>
      <w:r>
        <w:rPr>
          <w:b/>
        </w:rPr>
        <w:tab/>
        <w:t>§ 1º</w:t>
      </w:r>
      <w:r>
        <w:rPr/>
        <w:t xml:space="preserve"> -  A idade estabelecida no inciso III  será de sessenta anos quando se tratar de pessoa do sexo feminino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>
          <w:b/>
          <w:b/>
        </w:rPr>
      </w:pPr>
      <w:r>
        <w:rPr>
          <w:b/>
        </w:rPr>
        <w:tab/>
        <w:t xml:space="preserve">§ 2º -  A gratuidade dos transportes coletivos públicos urbanos e semi-urbanos aos maiores de 60 (sessenta) anos é condição necessária e indispensável para a permissão ou a concessão desse serviço público municipal.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/>
      </w:pPr>
      <w:r>
        <w:rPr>
          <w:b/>
        </w:rPr>
        <w:tab/>
        <w:t>§ 3º</w:t>
      </w:r>
      <w:r>
        <w:rPr/>
        <w:t xml:space="preserve"> - O Poder Público propugnará para que sejam concedidos mais benefícios aos aposentados na melhoria de sua sobrevivência.”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/>
      </w:pPr>
      <w:r>
        <w:rPr/>
      </w:r>
    </w:p>
    <w:p>
      <w:pPr>
        <w:pStyle w:val="TextBodyIndent"/>
        <w:rPr/>
      </w:pPr>
      <w:r>
        <w:rPr/>
        <w:tab/>
        <w:tab/>
        <w:t>Art. 2º - Esta Emenda a Lei Orgânica do Município entrará em vigor na da ta de sua publicação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/>
      </w:pPr>
      <w:r>
        <w:rPr/>
        <w:tab/>
        <w:tab/>
        <w:t>Câmara Municipal de Valinhos,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/>
      </w:pPr>
      <w:r>
        <w:rPr/>
        <w:tab/>
        <w:tab/>
        <w:t>aos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/>
      </w:pPr>
      <w:r>
        <w:rPr/>
        <w:tab/>
        <w:tab/>
        <w:t>( seguem assinaturas da Mesa e dos Vereadores )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144" w:firstLine="288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842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44" w:leader="none"/>
        <w:tab w:val="left" w:pos="432" w:leader="none"/>
      </w:tabs>
      <w:ind w:left="144" w:firstLine="288"/>
      <w:jc w:val="both"/>
    </w:pPr>
    <w:rPr>
      <w:rFonts w:ascii="Arial" w:hAnsi="Arial" w:cs="Arial"/>
      <w:b/>
      <w:bCs/>
      <w:sz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4-28T19:58:00Z</dcterms:modified>
  <cp:revision>10</cp:revision>
  <dc:subject/>
  <dc:title/>
</cp:coreProperties>
</file>