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" w:firstLine="3192"/>
        <w:rPr>
          <w:rFonts w:cs="Arial"/>
          <w:szCs w:val="24"/>
        </w:rPr>
      </w:pPr>
      <w:r>
        <w:rPr>
          <w:rFonts w:cs="Arial"/>
          <w:szCs w:val="24"/>
        </w:rPr>
        <w:t xml:space="preserve">Projeto de Emenda a LOM N.º          </w:t>
      </w:r>
    </w:p>
    <w:p>
      <w:pPr>
        <w:pStyle w:val="Normal"/>
        <w:ind w:right="12" w:firstLine="33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ENDA N°     , DE      DE                DE 2007 À</w:t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ORGÂNICA DO MUNICIPIO DE VALINHOS</w:t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2"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 a redação do artigo 126 e 127 da Lei Orgânica do Município.</w:t>
      </w:r>
    </w:p>
    <w:p>
      <w:pPr>
        <w:pStyle w:val="Normal"/>
        <w:ind w:right="276"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"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SA DA CÂMARA MUNICIPAL DE VALINHOS, no uso das atribuições que lhe são conferidas pelo artigo 42, §2°, da Lei Orgânica do Município.</w:t>
      </w:r>
    </w:p>
    <w:p>
      <w:pPr>
        <w:pStyle w:val="Normal"/>
        <w:ind w:right="276"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foi aprovada, sancionada e promulgada a seguinte Emenda à Lei Orgânica do Município de Valinhos</w:t>
      </w:r>
    </w:p>
    <w:p>
      <w:pPr>
        <w:pStyle w:val="Normal"/>
        <w:ind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O artigo 126 do CAPÍTULO III, DOS SERVIDORES MUNICIPAIS, SEÇÃO II, DOS DIREITOS E DEVERES DOS SERVIDORES, SUBSEÇÃO VI, DAS LICENÇAS, DA LEI ORGÂNICA DO MUNICÍPIO DE VALINHOS, passa a vigorar com a seguinte redação;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26 – A licença-gestante, sem prejuízo do emprego e da remuneração, terá a duração de cento e oitenta dias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Fica acrescido ao período da licença maternidade de que trata o caput, o período correspondente a diferença entre o nascimento prematuro e a idade gestacional esperada do recém-nascido, devidamente comprovado através de exames clínicos, com laudo expedido por Médico Pediatra, do qual constarão as classificações do bebê como recém-nascido pré-termo e a indicação de semanas de idade gestacional apurad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Em ambos os casos as licenças serão concedidas com vencimentos integrais, iniciando-se na data do nasciment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- Os benefícios de que trata o caput e seus parágrafos serão estendidos àquelas que através de processo legal tenham feito adoção, iniciando-se a licença na data de expedição, pela Justiça, da guarda definitiva, independente da idade do adotad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º - Fará jus a licença-paternidade, por período de 10 dias, contados a partir da data do nascimento ou adoção, o cônjuge ou o companheiro estável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</w:t>
      </w:r>
    </w:p>
    <w:p>
      <w:pPr>
        <w:pStyle w:val="Normal"/>
        <w:tabs>
          <w:tab w:val="clear" w:pos="720"/>
          <w:tab w:val="left" w:pos="8493" w:leader="none"/>
        </w:tabs>
        <w:ind w:right="12"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O artigo 127 do CAPÍTULO III, DOS SERVIDORES MUNICIPAIS, SEÇÃO II, DOS DIREITOS E DEVERES DOS SERVIDORES, SUBSEÇÃO VI, DAS LICENÇAS, DA LEI ORGÂNICA DO MUNICÍPIO DE VALINHOS, passa a vigorar com a seguinte redação;</w:t>
      </w:r>
    </w:p>
    <w:p>
      <w:pPr>
        <w:pStyle w:val="Normal"/>
        <w:tabs>
          <w:tab w:val="clear" w:pos="720"/>
          <w:tab w:val="left" w:pos="8949" w:leader="none"/>
        </w:tabs>
        <w:ind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27 – O servidor poderá obter licença por motivo de doença em cônjuge, companheiro estável, filhos ou pais, deste que comprovem ser indispensáveis a sua assistência pessoal e esta não possa ser prestada simultaneamente com o exercício do cargo, o que deverá ser apurado através de acompanhamento social.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A licença de que trata o caput não poderá ser superior a metade da carga horária diária do servidor, sem prejuízo do emprego e da remuneração, limitando-se a no máximo 60 dias por ano, prorrogável por igual período, após ouvida a área social.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JUSTIFICATIVA</w:t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right="276" w:firstLine="34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É a presente propositura no intuito de proporcionar a gestante e a criança segurança justamente no período em que ambos mais necessitam, ou seja, os primeiros meses de vida do recém nascido e a recuperação da nova mamãe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spacing w:lineRule="auto" w:line="360"/>
        <w:ind w:right="276" w:firstLine="34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É cada vez mais freqüente o nascimento de crianças prematuras. Neste caso, o município de Valinhos deve dar a suas funcionárias um período de licença maternidade superior aquele previsto na Constituição Federal já que a mãe necessita de um tempo maior de atenção ao seu bebê para que ele possa crescer com saúde e segurança.</w:t>
      </w:r>
    </w:p>
    <w:p>
      <w:pPr>
        <w:pStyle w:val="Heading1"/>
        <w:spacing w:lineRule="auto" w:line="360"/>
        <w:ind w:right="276" w:firstLine="34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360"/>
        <w:ind w:right="276" w:firstLine="34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Muitas cidades brasileiras já concederam este benefício as mães, ou seja, acrescentar ao período de licença maternidade, também a diferença de semanas entre uma gestação normal e aquela em que a criança nasceu prematurament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Nobres Companheiros, não há que se embasar que a presente propositura irá gerar gastos à Administração, tendo em vista que ao pedido de licença, a Prefeitura remaneja cargos e funções para suprimento de eventuais licenças, haja vista que se hoje fosse contratados novos funcionários para “cobrir” os licenciados, a Administração necessitaria da lançar mão da criação de novos cargos, já que só pode contratar servidores para preencher a atual estrutura com os cargos existentes e não há nessa estrutura hipótese de contratação de novos servidores para suprir licenças, mas sim, remanejamentos de uma Secretaria, Departamento ou Seção para outras lota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right="276" w:firstLine="34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reio que com esta emenda, que deverá ser aprovada pelos nobres vereadores, estaremos fazendo justiça a milhares de mulheres que atuam no serviço público municipal e estão contribuindo para o progresso e desenvolvimento de nossa cidade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nho Andrad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- DEM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0-29T14:18:00Z</dcterms:modified>
  <cp:revision>8</cp:revision>
  <dc:subject/>
  <dc:title/>
</cp:coreProperties>
</file>