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EMENDA Nº        À  LEI ORGÂNICA D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MENDA Nº       À LEI ORGÃNICA D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Á MESA DA CÃMARA MUNICIPAL DE VALINHOS, no uso de suas atribuições legais e nos  termos do Projeto de Emenda nº------                 à Lei Orgânica do Município, aprovada em sessões realizadas aos 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mulga a seguinte emenda a Lei Orgânica do Municíp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Art. 1º. </w:t>
      </w:r>
      <w:r>
        <w:rPr/>
        <w:t>O artigo 251 da Lei Orgânica do Município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  <w:t xml:space="preserve">Artigo 251 – É assegurado ao estudante residente no Município, </w:t>
      </w:r>
      <w:r>
        <w:rPr>
          <w:sz w:val="24"/>
        </w:rPr>
        <w:t>matriculado em curso diurno ou noturno, em faculdade ou colégio técnico  situado em outra cidade da Região Metropolitana, o subsídio de oitenta por cento (80%), no mínimo, para o transporte coletivo utilizado até a respectiva  escola.</w:t>
      </w:r>
    </w:p>
    <w:p>
      <w:pPr>
        <w:pStyle w:val="Normal"/>
        <w:tabs>
          <w:tab w:val="clear" w:pos="720"/>
          <w:tab w:val="left" w:pos="288" w:leader="none"/>
        </w:tabs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ind w:firstLine="700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Art. 2º - </w:t>
      </w:r>
      <w:r>
        <w:rPr/>
        <w:t xml:space="preserve">Esta Emenda entrará em vigor em 1º de janeiro de 2008.  </w:t>
      </w:r>
    </w:p>
    <w:p>
      <w:pPr>
        <w:pStyle w:val="Normal"/>
        <w:tabs>
          <w:tab w:val="clear" w:pos="720"/>
          <w:tab w:val="left" w:pos="288" w:leader="none"/>
        </w:tabs>
        <w:ind w:left="7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700" w:hanging="0"/>
        <w:jc w:val="both"/>
        <w:rPr/>
      </w:pPr>
      <w:r>
        <w:rPr/>
        <w:tab/>
        <w:tab/>
        <w:tab/>
        <w:tab/>
        <w:t>Câmara Municipal de Valinhos,</w:t>
      </w:r>
    </w:p>
    <w:p>
      <w:pPr>
        <w:pStyle w:val="Normal"/>
        <w:tabs>
          <w:tab w:val="clear" w:pos="720"/>
          <w:tab w:val="left" w:pos="288" w:leader="none"/>
        </w:tabs>
        <w:ind w:left="700" w:hanging="0"/>
        <w:jc w:val="both"/>
        <w:rPr/>
      </w:pPr>
      <w:r>
        <w:rPr/>
        <w:tab/>
        <w:tab/>
        <w:tab/>
        <w:tab/>
        <w:t>aos</w:t>
      </w:r>
    </w:p>
    <w:p>
      <w:pPr>
        <w:pStyle w:val="Normal"/>
        <w:tabs>
          <w:tab w:val="clear" w:pos="720"/>
          <w:tab w:val="left" w:pos="288" w:leader="none"/>
        </w:tabs>
        <w:ind w:left="7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700" w:hanging="0"/>
        <w:jc w:val="both"/>
        <w:rPr/>
      </w:pPr>
      <w:r>
        <w:rPr/>
        <w:tab/>
        <w:tab/>
        <w:tab/>
        <w:t>(seguem assinaturas da Mesa e de todos os Vereado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alinhos, em  01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r. Presidente,</w:t>
      </w:r>
    </w:p>
    <w:p>
      <w:pPr>
        <w:pStyle w:val="Normal"/>
        <w:rPr/>
      </w:pPr>
      <w:r>
        <w:rPr/>
        <w:tab/>
        <w:tab/>
        <w:tab/>
        <w:t>Nobres col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Passo às mãos de Vossas Excelências o Projeto de Emenda à Lei Orgânica do Município, nº    ,visando alterar a redação do artigo 251, no qual estamos melhorando a contribuição do Município aos estudantes que estudam em escolas de nível técnico ou superior, situadas em município da nossa Região Metropolit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speramos receber o necessário apoio dos colegas a esse nosso Projeto, ao mesmo tempo em que agradecemos qualquer colaboração que venha aperfeiçoar nossa proposta, pois é o mínimo que podemos fazer pelos nossos estudantes, cuja ajuda tem sido solicitada com freqü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ER.  MAURO DE SOUSA PEN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8-02T18:11:00Z</dcterms:modified>
  <cp:revision>8</cp:revision>
  <dc:subject/>
  <dc:title/>
</cp:coreProperties>
</file>