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6 de junh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83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HENRIQUE CONTI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bras de terraplenagem e depósito de terras do empreendimento "The Gardens"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