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Projeto de Emenda à Lei Orgânica do Município nº  02/08 – Proc. nº 1245/08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ab/>
        <w:t>EMENDA Nº 15, DE 28 DE OUTUBRO D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Recuodecorpodetexto2"/>
        <w:rPr/>
      </w:pPr>
      <w:r>
        <w:rPr/>
        <w:t xml:space="preserve">Altera redação do Artigo 11, </w:t>
      </w:r>
      <w:r>
        <w:rPr>
          <w:i/>
          <w:iCs/>
        </w:rPr>
        <w:t>Caput</w:t>
      </w:r>
      <w:r>
        <w:rPr/>
        <w:t>, da Lei Orgânica do Município de Valinhos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/>
      </w:pPr>
      <w:r>
        <w:rPr/>
        <w:tab/>
        <w:tab/>
        <w:tab/>
        <w:tab/>
        <w:t xml:space="preserve">A Mesa da Câmara Municipal de Valinhos, </w:t>
      </w:r>
      <w:r>
        <w:rPr>
          <w:b w:val="false"/>
          <w:bCs w:val="false"/>
        </w:rPr>
        <w:t>nos termos do Projeto de Emenda à Lei Orgânica do Município nº 02/2008, aprovado por unanimidade em sessões ordinárias realizadas aos 14 e 28 de outubro de 2008 promulga a seguinte Emenda à Lei Orgânica do Municípi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 xml:space="preserve">Art. 1º.  </w:t>
      </w:r>
      <w:r>
        <w:rPr>
          <w:rFonts w:cs="Arial" w:ascii="Arial" w:hAnsi="Arial"/>
          <w:sz w:val="24"/>
          <w:szCs w:val="22"/>
        </w:rPr>
        <w:t xml:space="preserve">O artigo 11, </w:t>
      </w:r>
      <w:r>
        <w:rPr>
          <w:rFonts w:cs="Arial" w:ascii="Arial" w:hAnsi="Arial"/>
          <w:i/>
          <w:iCs/>
          <w:sz w:val="24"/>
          <w:szCs w:val="22"/>
        </w:rPr>
        <w:t>caput</w:t>
      </w:r>
      <w:r>
        <w:rPr>
          <w:rFonts w:cs="Arial" w:ascii="Arial" w:hAnsi="Arial"/>
          <w:sz w:val="24"/>
          <w:szCs w:val="22"/>
        </w:rPr>
        <w:t>, Título II, Capítulo I, Subsecção I, da Lei Orgânica do Município de Valinhos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/>
        <w:tab/>
        <w:tab/>
        <w:t xml:space="preserve">“ Art. 11. </w:t>
      </w:r>
      <w:r>
        <w:rPr>
          <w:b w:val="false"/>
          <w:bCs w:val="false"/>
        </w:rPr>
        <w:t>No primeiro ano de cada legislatura, no dia 1º de janeiro, às dezessete horas</w:t>
      </w:r>
      <w:r>
        <w:rPr/>
        <w:t xml:space="preserve">, </w:t>
      </w:r>
      <w:r>
        <w:rPr>
          <w:b w:val="false"/>
          <w:bCs w:val="false"/>
        </w:rPr>
        <w:t>em sessão solene de instalação, independente do número, os Vereadores, sob a presidência do mais votado entre os presentes, prestarão compromisso e tomarão posse.</w:t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/>
        <w:tab/>
        <w:t>§ 1º -- ...</w:t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/>
        <w:tab/>
        <w:t>§ 2º  - ...</w:t>
        <w:tab/>
        <w:tab/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/>
        <w:tab/>
        <w:tab/>
        <w:t>I - ...</w:t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/>
        <w:tab/>
        <w:t>II - ...</w:t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/>
        <w:tab/>
        <w:t>§ 3º - ... . “</w:t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9072" w:leader="none"/>
        </w:tabs>
        <w:ind w:left="0" w:firstLine="2835"/>
        <w:jc w:val="both"/>
        <w:rPr/>
      </w:pPr>
      <w:r>
        <w:rPr>
          <w:sz w:val="24"/>
        </w:rPr>
        <w:t>Art. 2º</w:t>
      </w:r>
      <w:r>
        <w:rPr>
          <w:b w:val="false"/>
          <w:bCs w:val="false"/>
          <w:sz w:val="24"/>
        </w:rPr>
        <w:t xml:space="preserve"> . Esta Emenda entrará em vigor na data de sua publicação. </w:t>
      </w:r>
    </w:p>
    <w:p>
      <w:pPr>
        <w:pStyle w:val="TextBodyIndent"/>
        <w:tabs>
          <w:tab w:val="clear" w:pos="720"/>
          <w:tab w:val="left" w:pos="9072" w:leader="none"/>
        </w:tabs>
        <w:ind w:left="0" w:firstLine="283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tabs>
          <w:tab w:val="clear" w:pos="720"/>
          <w:tab w:val="left" w:pos="9072" w:leader="none"/>
        </w:tabs>
        <w:ind w:left="0" w:firstLine="283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âmara Municipal de Valinhos,</w:t>
      </w:r>
    </w:p>
    <w:p>
      <w:pPr>
        <w:pStyle w:val="TextBodyIndent"/>
        <w:tabs>
          <w:tab w:val="clear" w:pos="720"/>
          <w:tab w:val="left" w:pos="9072" w:leader="none"/>
        </w:tabs>
        <w:ind w:left="0" w:firstLine="2835"/>
        <w:jc w:val="both"/>
        <w:rPr>
          <w:sz w:val="24"/>
        </w:rPr>
      </w:pPr>
      <w:r>
        <w:rPr>
          <w:b w:val="false"/>
          <w:bCs w:val="false"/>
          <w:sz w:val="24"/>
        </w:rPr>
        <w:t>aos 28 de outubr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  <w:t>JOÃO MOYSÉS ABUJADI</w:t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  <w:t>Presidente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Projeto de Emenda à Lei Orgânica do Município nº  02/08– Proc. nº 1245/08              Fl. 02</w:t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  <w:t>CLAYTON ROBERTO MACHADO</w:t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  <w:t>1º Secretário</w:t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  <w:t>JOSÉ PEDRO DAMIANO</w:t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  <w:t>2º Secretário</w:t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  <w:t>MAURO DE SOUSA PENIDO</w:t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  <w:t>1º Vice- Presidente</w:t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  <w:t>PAULO ROBERTO MONTERO</w:t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  <w:t>2º Vice-Presidente</w:t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  <w:t>JOSÉ HENRIQUE CONTI</w:t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  <w:t>3º Secretário</w:t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  <w:t>DALVA BERTO</w:t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  <w:t>4ª Secretária</w:t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  <w:t>EDER LINIO GARCIA</w:t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  <w:t>FÁBIO DAMASCENO</w:t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  <w:t>JUNINHO ANDRADE</w:t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ublique-se, 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bCs/>
          <w:sz w:val="22"/>
        </w:rPr>
        <w:t>Fernando Luiz de Andrade D’Ávila</w:t>
      </w:r>
    </w:p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ab/>
        <w:tab/>
        <w:tab/>
        <w:t>Dir. do Dep. do Expediente</w:t>
      </w:r>
    </w:p>
    <w:p>
      <w:pPr>
        <w:pStyle w:val="TextBodyIndent"/>
        <w:ind w:left="2127" w:right="127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left="2127" w:right="127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  <w:b/>
      <w:bCs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2880" w:hanging="0"/>
      <w:jc w:val="both"/>
    </w:pPr>
    <w:rPr>
      <w:rFonts w:ascii="Arial" w:hAnsi="Arial" w:cs="Arial"/>
      <w:b/>
      <w:bCs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cp:lastPrinted>2008-10-29T14:09:00Z</cp:lastPrinted>
  <dcterms:modified xsi:type="dcterms:W3CDTF">2008-10-29T18:34:00Z</dcterms:modified>
  <cp:revision>13</cp:revision>
  <dc:subject/>
  <dc:title/>
</cp:coreProperties>
</file>