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Valinhos, aos 06 de junho de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enhor. Presid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assamos às mãos de Vossa Excelência para a devida apreciação o Projeto de Emendas à Lei Orgânica do Município, composto em uma primeira fase, de trinta (30) emendas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ão alterações aprovadas por todos os componentes desta Comissão Especial de Trabalho, composta de medidas urgentes a serem tomadas para que nossa Lei Maior possa não se defasar com relação as normas atuais vigente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Foram onze semanas de reuniões de estudos,  debates e consultas onde acreditamos haver interpretado as propostas recebidas. 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ara que essas emendas possam ser aprovadas ainda neste primeiro semestre seria necessário encaminhá-las à Comissão de Justiça e Redação ainda na presente sessão, com obediência ao seguinte calendário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Leitura e encaminhamento à Comissão de Justiça e Redação em sessão de 07/06;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Distribuição de cópias e publicação no Boletim Municipal entre 08 e 13 de junho;</w:t>
      </w:r>
    </w:p>
    <w:p>
      <w:pPr>
        <w:pStyle w:val="Normal"/>
        <w:spacing w:lineRule="auto" w:line="360"/>
        <w:ind w:left="7788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meira discussão em 14/06 e se possível o segundo turno em 28/06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Entretanto nosso trabalho ainda não está encerrado, outras emendas deverão ser apresentadas e por certo exigirão maiores estudos e deverão ser alvo de discussões e debates em Plenári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la Comissão Especial de Trabalh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alva Ber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Israel Scupena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dator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issão Especial de Trabalh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alva Bert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srael Scupenar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ntonio Soares Gomes Filh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givan Lobo Correi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ábio Aparecido Damascen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sé Aparecido Agui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sé Henrique Co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ourivaldo Messias de Oliv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ssiste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ra. Aparecida de Lourdes Teixei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r. Pedro Inácio Medeir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f. Nilson Luiz Mathedi 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36"/>
          <w:szCs w:val="36"/>
        </w:rPr>
        <w:t>Projeto de Emendas da Comissão Especial de Reforma da LEI ORGÂNICA DO MUNICÍPIO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rimeira Fase – Emendas que foram unânimes na Comissão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1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5º, inciso X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XI - cuidar da limpeza das vias e logradouros públicos, dos resíduos das atividades de saneamento e da remoção e destinação dos resíduos sólidos domiciliares, disciplinando a destinação dos demais resíduos sólidos urbanos como os de serviços de saúde, da construção civil, industrial, de grandes     geradores, entre outros, promovendo e incentivando a redução, a reutilização e a reciclagem dos resíduos gerados no Município;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2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5º, inciso XV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VI - dispor sobre o registro, captura, castração, guarda, tratamento e destino dos animais apreendidos, assim como sua vacinação com a finalidade de prevenir moléstias, visando a sua erradicação;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3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7º, § 2º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§ 2º . A Câmara Municipal é composta de 17 (dezessete) vereadores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4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artigo 9º, XVIII, leia-se: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XVIII - conceder título de Cidadão Honorário ou Cidadão Benemérito a pessoas que, reconhecidamente, tenham prestado serviços ao Município, devendo o respectivo decreto legislativo ser aprovado pelo voto de dois terços de seus membros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5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Altera horário da Sessão de Instalação e Posse)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11, leia-se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go 11- No primeiro ano de cada legislatura, no dia    1º de janeiro, às 10 horas,  em Sessão Solene de Instalação, independente de número, sob a presidência do vereador mais votado dentre os presentes, os Vereadores prestarão compromisso e tomarão posse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6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artigo 13, leia-se: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- ..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I - ..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ll - para tratar de interesse particular, por prazo determinado, nunca inferior a quinze dias, podendo reassumir o exercício do mandato antes de completar o período.  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§ 1º - A licença depende de requerimento fundamentado, lido na primeira sessão após o seu recebimento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§ 2º - A licença prevista no inciso I depende da aprovação do Plenário e nos demais casos será concedida pelo Presidente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§ 3º - O Vereador, licenciado nos termos dos incisos I e II, recebe o subsídio integral; no caso do inciso III, nada recebe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eastAsia="Arial" w:cs="Arial"/>
          <w:b w:val="false"/>
          <w:b w:val="false"/>
          <w:sz w:val="36"/>
          <w:szCs w:val="36"/>
          <w:lang w:val="pt-BR"/>
        </w:rPr>
      </w:pPr>
      <w:r>
        <w:rPr>
          <w:rFonts w:eastAsia="Arial" w:cs="Arial" w:ascii="Arial" w:hAnsi="Arial"/>
          <w:b w:val="false"/>
          <w:sz w:val="36"/>
          <w:szCs w:val="36"/>
          <w:lang w:val="pt-BR"/>
        </w:rPr>
        <w:t xml:space="preserve">   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  <w:tab/>
        <w:t>Emenda 07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firstLine="709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  <w:tab/>
        <w:t xml:space="preserve">No artigo 23, leia-se: 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284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eastAsia="Arial" w:cs="Arial" w:ascii="Arial" w:hAnsi="Arial"/>
          <w:b w:val="false"/>
          <w:sz w:val="36"/>
          <w:szCs w:val="36"/>
          <w:lang w:val="pt-BR"/>
        </w:rPr>
        <w:t xml:space="preserve">   </w:t>
      </w:r>
      <w:r>
        <w:rPr>
          <w:rFonts w:cs="Arial" w:ascii="Arial" w:hAnsi="Arial"/>
          <w:b w:val="false"/>
          <w:sz w:val="36"/>
          <w:szCs w:val="36"/>
          <w:lang w:val="pt-BR"/>
        </w:rPr>
        <w:t>(cria o Parágrafo único)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firstLine="709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  <w:t xml:space="preserve">Artigo 23 - A sessão para eleição de renovação da Mesa realizar-se-á na terceira terça-feira do mês de dezembro, do segundo ano da legislatura, com início às 19h30min e os eleitos tomarão posse no primeiro dia útil do mês de janeiro do ano seguinte. </w:t>
      </w:r>
    </w:p>
    <w:p>
      <w:pPr>
        <w:pStyle w:val="Textoembloco"/>
        <w:tabs>
          <w:tab w:val="clear" w:pos="720"/>
          <w:tab w:val="left" w:pos="9616" w:leader="none"/>
        </w:tabs>
        <w:ind w:left="-284" w:right="-57" w:hanging="0"/>
        <w:rPr>
          <w:rFonts w:ascii="Arial" w:hAnsi="Arial" w:cs="Arial"/>
          <w:b w:val="false"/>
          <w:b w:val="false"/>
          <w:sz w:val="36"/>
          <w:szCs w:val="36"/>
          <w:lang w:val="pt-BR"/>
        </w:rPr>
      </w:pPr>
      <w:r>
        <w:rPr>
          <w:rFonts w:cs="Arial" w:ascii="Arial" w:hAnsi="Arial"/>
          <w:b w:val="false"/>
          <w:sz w:val="36"/>
          <w:szCs w:val="36"/>
          <w:lang w:val="pt-BR"/>
        </w:rPr>
        <w:t>Parágrafo único – Não havendo número legal o       Presidente convocará sessões diárias até que seja eleita a Mesa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36"/>
          <w:szCs w:val="36"/>
          <w:lang w:val="pt-BR"/>
        </w:rPr>
      </w:pPr>
      <w:r>
        <w:rPr>
          <w:rFonts w:cs="Arial" w:ascii="Arial" w:hAnsi="Arial"/>
          <w:b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8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28, X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XI - convocar sessões extraordinárias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09</w:t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28, acrescentar o inciso XII:</w:t>
        <w:tab/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XII – prestar, dentro de quinze dias, as informações solicitadas pelos vereadores por entidades representativas da população e de classes trabalhadoras do Município, referentes aos negócios do legislativo e de documentos oficiais protocolados na Câmara, de qualquer órgão da Administração Direta ou Indireta, de fundações ou empresas de economia mista com participação acionária, majoritária, da Municipalidade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0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33, Parágrafo único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ágrafo único - As sessões marcadas dentro desse     período poderão ser suspensas pela Mesa ou transferidas para o primeiro dia útil subsequente, quando coincidirem em feriados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1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39, caput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mantém-se  os parágrafos e incisos)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go 39 - As comissões especiais de inquérito terão        poderes de investigação próprios das autoridades judiciais, além de outros previstos no Regimento Interno, e serão criadas     mediante requerimento de vereadores na forma do inciso XV, do art. 9º, desta Lei, para apuração de fato determinado, por prazo certo e instalação imediata, sendo suas conclusões, quando for o caso, encaminhadas ao Ministério Público para que promova a responsabilidade civil ou criminal dos infratores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2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rima-se o artigo 40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</w:rPr>
      </w:pPr>
      <w:r>
        <w:rPr>
          <w:rFonts w:cs="Arial" w:ascii="Arial" w:hAnsi="Arial"/>
          <w:strike/>
          <w:sz w:val="36"/>
          <w:szCs w:val="36"/>
        </w:rPr>
        <w:t xml:space="preserve">(Artigo 40 - Durante o recesso, quando não houver convocação extraordinária, funcionará uma comissão representativa da Câmara, com atribuições e composição definidas no Regimento Interno.)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3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</w:rPr>
      </w:pPr>
      <w:r>
        <w:rPr>
          <w:rFonts w:cs="Arial" w:ascii="Arial" w:hAnsi="Arial"/>
          <w:strike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artigo 46, § 1º, suprima-se o inciso VI: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/>
      </w:pPr>
      <w:r>
        <w:rPr>
          <w:rFonts w:cs="Arial" w:ascii="Arial" w:hAnsi="Arial"/>
          <w:dstrike/>
          <w:sz w:val="36"/>
          <w:szCs w:val="36"/>
        </w:rPr>
        <w:t>VI – Plano Diretor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4</w:t>
      </w:r>
    </w:p>
    <w:p>
      <w:pPr>
        <w:pStyle w:val="Normal"/>
        <w:tabs>
          <w:tab w:val="clear" w:pos="720"/>
          <w:tab w:val="left" w:pos="0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46, § 2º, em I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 - Plano Diretor e zoneamento urbano;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5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tera redação do artigo 67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go 67 - A eleição do Prefeito e do Vice-Prefeito     realizar-se-á até noventa dias antes do término do mandato dos que devam suceder, e a posse ocorrerá no dia 1º de janeiro do ano subsequente, observadas as regras dispostas na Legislação e na Constituição Federais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6</w:t>
      </w:r>
    </w:p>
    <w:p>
      <w:pPr>
        <w:pStyle w:val="Normal"/>
        <w:tabs>
          <w:tab w:val="clear" w:pos="720"/>
          <w:tab w:val="left" w:pos="567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prima-se a Subseção IV – Inelegibilidade, artigos            70 e 71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aaaaSUB"/>
        <w:ind w:left="-284" w:right="-57" w:hanging="0"/>
        <w:jc w:val="both"/>
        <w:rPr>
          <w:rFonts w:ascii="Arial" w:hAnsi="Arial" w:cs="Arial"/>
          <w:strike/>
          <w:sz w:val="36"/>
          <w:szCs w:val="36"/>
          <w:lang w:val="pt-BR"/>
        </w:rPr>
      </w:pPr>
      <w:r>
        <w:rPr>
          <w:rFonts w:cs="Arial" w:ascii="Arial" w:hAnsi="Arial"/>
          <w:strike/>
          <w:sz w:val="36"/>
          <w:szCs w:val="36"/>
          <w:lang w:val="pt-BR"/>
        </w:rPr>
        <w:t>SUBSEÇÃO IV - DA INELEGIBILIDADE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  <w:lang w:val="pt-BR"/>
        </w:rPr>
      </w:pPr>
      <w:r>
        <w:rPr>
          <w:rFonts w:cs="Arial" w:ascii="Arial" w:hAnsi="Arial"/>
          <w:strike/>
          <w:sz w:val="36"/>
          <w:szCs w:val="36"/>
          <w:lang w:val="pt-BR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</w:rPr>
      </w:pPr>
      <w:r>
        <w:rPr>
          <w:rFonts w:cs="Arial" w:ascii="Arial" w:hAnsi="Arial"/>
          <w:strike/>
          <w:sz w:val="36"/>
          <w:szCs w:val="36"/>
        </w:rPr>
        <w:t>Artigo 70 - É inelegível para o mesmo cargo, no período subsequente, o Prefeito e quem o houver sucedido ou substituído nos seis meses anteriores à eleição.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</w:rPr>
      </w:pPr>
      <w:r>
        <w:rPr>
          <w:rFonts w:cs="Arial" w:ascii="Arial" w:hAnsi="Arial"/>
          <w:strike/>
          <w:sz w:val="36"/>
          <w:szCs w:val="36"/>
        </w:rPr>
        <w:t xml:space="preserve">Artigo 71 - Para concorrer a outro cargo, o Prefeito deve renunciar ao mandato até seis meses antes do pleito.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</w:rPr>
      </w:pPr>
      <w:r>
        <w:rPr>
          <w:rFonts w:cs="Arial" w:ascii="Arial" w:hAnsi="Arial"/>
          <w:strike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</w:rPr>
      </w:pPr>
      <w:r>
        <w:rPr>
          <w:rFonts w:cs="Arial" w:ascii="Arial" w:hAnsi="Arial"/>
          <w:strike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7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trike/>
          <w:sz w:val="36"/>
          <w:szCs w:val="36"/>
        </w:rPr>
      </w:pPr>
      <w:r>
        <w:rPr>
          <w:rFonts w:cs="Arial" w:ascii="Arial" w:hAnsi="Arial"/>
          <w:strike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va redação ao artigo 75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rtigo 75 - Enquanto o substituto legal não assumir, responderá pelo expediente da Prefeitura o Secretário Municipal da pasta Jurídica. </w:t>
      </w:r>
    </w:p>
    <w:p>
      <w:pPr>
        <w:pStyle w:val="Normal"/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8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80, XXI, leia-se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709" w:leader="none"/>
        </w:tabs>
        <w:ind w:left="-284" w:right="-57" w:hanging="277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XXI - apresentar à Câmara Municipal o projeto do Plano Diretor do Município;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19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rtigo 42,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rtigo 42 - </w:t>
      </w:r>
      <w:r>
        <w:rPr>
          <w:rFonts w:cs="Arial" w:ascii="Arial" w:hAnsi="Arial"/>
          <w:sz w:val="36"/>
          <w:szCs w:val="36"/>
        </w:rPr>
        <w:t>A Lei Orgânica do Município poderá ser emendada mediante proposta:</w:t>
      </w:r>
    </w:p>
    <w:p>
      <w:pPr>
        <w:pStyle w:val="Normal"/>
        <w:tabs>
          <w:tab w:val="clear" w:pos="720"/>
          <w:tab w:val="left" w:pos="432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>I - de um terço, no mínimo, dos membros da Câmara Municipal;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I - do Prefeito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 xml:space="preserve">III - de cidadãos, mediante iniciativa popular assinada, no mínimo, por </w:t>
      </w:r>
      <w:r>
        <w:rPr>
          <w:rFonts w:cs="Arial" w:ascii="Arial" w:hAnsi="Arial"/>
          <w:b/>
          <w:sz w:val="36"/>
          <w:szCs w:val="36"/>
          <w:u w:val="single"/>
        </w:rPr>
        <w:t>um por cent</w:t>
      </w:r>
      <w:r>
        <w:rPr>
          <w:rFonts w:cs="Arial" w:ascii="Arial" w:hAnsi="Arial"/>
          <w:sz w:val="36"/>
          <w:szCs w:val="36"/>
          <w:u w:val="single"/>
        </w:rPr>
        <w:t>o</w:t>
      </w:r>
      <w:r>
        <w:rPr>
          <w:rFonts w:cs="Arial" w:ascii="Arial" w:hAnsi="Arial"/>
          <w:sz w:val="36"/>
          <w:szCs w:val="36"/>
        </w:rPr>
        <w:t xml:space="preserve"> dos eleitores do Município, identificados pelo respectivo endereço e número do Título de Eleitor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§ 1º</w:t>
      </w:r>
      <w:r>
        <w:rPr>
          <w:rFonts w:cs="Arial" w:ascii="Arial" w:hAnsi="Arial"/>
          <w:sz w:val="36"/>
          <w:szCs w:val="36"/>
        </w:rPr>
        <w:t xml:space="preserve"> - A proposta será discutida e votada em dois turnos, considerando-se aprovada quando obtiver, em ambas as votações, o voto favorável de </w:t>
      </w:r>
      <w:r>
        <w:rPr>
          <w:rFonts w:cs="Arial" w:ascii="Arial" w:hAnsi="Arial"/>
          <w:b/>
          <w:sz w:val="36"/>
          <w:szCs w:val="36"/>
          <w:u w:val="single"/>
        </w:rPr>
        <w:t>três quintos</w:t>
      </w:r>
      <w:r>
        <w:rPr>
          <w:rFonts w:cs="Arial" w:ascii="Arial" w:hAnsi="Arial"/>
          <w:sz w:val="36"/>
          <w:szCs w:val="36"/>
        </w:rPr>
        <w:t xml:space="preserve"> dos membros da Câmara Municipal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b/>
          <w:sz w:val="36"/>
          <w:szCs w:val="36"/>
        </w:rPr>
        <w:t>§ 2º</w:t>
      </w:r>
      <w:r>
        <w:rPr>
          <w:rFonts w:cs="Arial" w:ascii="Arial" w:hAnsi="Arial"/>
          <w:sz w:val="36"/>
          <w:szCs w:val="36"/>
        </w:rPr>
        <w:t xml:space="preserve"> -  A emenda à Lei Orgânica será promulgada pela Mesa da Câmara, com o respectivo número de ordem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§ 3º</w:t>
      </w:r>
      <w:r>
        <w:rPr>
          <w:rFonts w:cs="Arial" w:ascii="Arial" w:hAnsi="Arial"/>
          <w:sz w:val="36"/>
          <w:szCs w:val="36"/>
        </w:rPr>
        <w:t xml:space="preserve"> - A matéria constante de proposta de emenda rejeitada </w:t>
      </w:r>
      <w:r>
        <w:rPr>
          <w:rFonts w:cs="Arial" w:ascii="Arial" w:hAnsi="Arial"/>
          <w:b/>
          <w:sz w:val="36"/>
          <w:szCs w:val="36"/>
          <w:u w:val="single"/>
        </w:rPr>
        <w:t>ou havida por prejudicada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só poderá ser objeto de nova proposta na mesma sessão legislativa se subscrita </w:t>
      </w:r>
      <w:r>
        <w:rPr>
          <w:rFonts w:cs="Arial" w:ascii="Arial" w:hAnsi="Arial"/>
          <w:b/>
          <w:sz w:val="36"/>
          <w:szCs w:val="36"/>
          <w:u w:val="single"/>
        </w:rPr>
        <w:t>por três quintos</w:t>
      </w:r>
      <w:r>
        <w:rPr>
          <w:rFonts w:cs="Arial" w:ascii="Arial" w:hAnsi="Arial"/>
          <w:sz w:val="36"/>
          <w:szCs w:val="36"/>
        </w:rPr>
        <w:t xml:space="preserve"> dos Vereadores ou por </w:t>
      </w:r>
      <w:r>
        <w:rPr>
          <w:rFonts w:cs="Arial" w:ascii="Arial" w:hAnsi="Arial"/>
          <w:b/>
          <w:sz w:val="36"/>
          <w:szCs w:val="36"/>
          <w:u w:val="single"/>
        </w:rPr>
        <w:t>um por cento</w:t>
      </w:r>
      <w:r>
        <w:rPr>
          <w:rFonts w:cs="Arial" w:ascii="Arial" w:hAnsi="Arial"/>
          <w:sz w:val="36"/>
          <w:szCs w:val="36"/>
        </w:rPr>
        <w:t xml:space="preserve"> do eleitorado do Município, na forma do inciso III.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rFonts w:cs="Arial" w:ascii="Arial" w:hAnsi="Arial"/>
          <w:sz w:val="36"/>
          <w:szCs w:val="36"/>
        </w:rPr>
        <w:t>__________________________________________</w:t>
        <w:tab/>
        <w:t xml:space="preserve">(As alterações na Emenda 30 estão sendo propostas tomadas como modelos (padrão relativo compulsório) da C. do Estado e da C. Federal)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0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o artigo 92, acrescente-se um novo Parágrafo (§ 2º -  o único fica §1º): 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§ 2º - As certidões e  demais documentos, mencionados no “caput” deste artigo, serão fornecidos  gratuitamente a servidores e ex-servidores do Município para defesa de seus direitos e esclarecimentos de situação de interesse pessoal.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1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124, § 3º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sz w:val="36"/>
          <w:szCs w:val="36"/>
        </w:rPr>
        <w:t>§ 3º</w:t>
      </w:r>
      <w:r>
        <w:rPr>
          <w:rFonts w:cs="Arial" w:ascii="Arial" w:hAnsi="Arial"/>
          <w:i/>
          <w:sz w:val="36"/>
          <w:szCs w:val="36"/>
        </w:rPr>
        <w:t xml:space="preserve"> - </w:t>
      </w:r>
      <w:r>
        <w:rPr>
          <w:rFonts w:cs="Arial" w:ascii="Arial" w:hAnsi="Arial"/>
          <w:sz w:val="36"/>
          <w:szCs w:val="36"/>
        </w:rPr>
        <w:t xml:space="preserve">A lei assegurará aos servidores da administração direta, autarquias e fundações públicas isonomia de  vencimentos  para  cargos  de  atribuições  iguais  ou  assemelhados ou entre servidores do Executivo e Legislativo, ressalvadas as vantagens de caráter individual e as relativas à natureza. </w:t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ab/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Emenda 22</w:t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  <w:t>No artigo 126, nova redação aos §§ 3º e 4º:</w:t>
      </w:r>
    </w:p>
    <w:p>
      <w:pPr>
        <w:pStyle w:val="AaaaaSUB"/>
        <w:ind w:left="-284" w:right="-57" w:hanging="0"/>
        <w:jc w:val="both"/>
        <w:rPr>
          <w:rFonts w:ascii="Arial" w:hAnsi="Arial" w:cs="Arial"/>
          <w:sz w:val="36"/>
          <w:szCs w:val="36"/>
          <w:lang w:val="pt-BR"/>
        </w:rPr>
      </w:pPr>
      <w:r>
        <w:rPr>
          <w:rFonts w:cs="Arial" w:ascii="Arial" w:hAnsi="Arial"/>
          <w:sz w:val="36"/>
          <w:szCs w:val="36"/>
          <w:lang w:val="pt-BR"/>
        </w:rPr>
      </w:r>
    </w:p>
    <w:p>
      <w:pPr>
        <w:pStyle w:val="AaaaaSUB"/>
        <w:ind w:left="-284" w:right="-57" w:firstLine="1"/>
        <w:jc w:val="both"/>
        <w:rPr/>
      </w:pPr>
      <w:r>
        <w:rPr>
          <w:rFonts w:cs="Arial" w:ascii="Arial" w:hAnsi="Arial"/>
          <w:sz w:val="36"/>
          <w:szCs w:val="36"/>
          <w:lang w:val="pt-BR"/>
        </w:rPr>
        <w:t xml:space="preserve">§ 3º - </w:t>
      </w:r>
      <w:r>
        <w:rPr>
          <w:rFonts w:cs="Arial" w:ascii="Arial" w:hAnsi="Arial"/>
          <w:bCs/>
          <w:sz w:val="36"/>
          <w:szCs w:val="36"/>
          <w:lang w:val="pt-BR"/>
        </w:rPr>
        <w:t>Os benefícios de que trata o caput e seus parágrafos serão estendidos àquelas que através de processo legal tenham feito adoção, iniciando-se a licença na data de expedição, pela Justiça, da guarda definitiva, observados os seguintes critérios: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 – adoção ou guarda judicial de criança até um ano de idade, o período de licença será de 180 (cento e oitenta) dias;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I – adoção ou guarda judicial de criança a partir de um ano até quatro anos de idade, o período de licença será de 90 (noventa) dias;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III – adoção ou guarda judicial de criança a partir de quatro anos até oito anos de idade, o período de licença será de 60 (sessenta) dias.</w:t>
      </w:r>
    </w:p>
    <w:p>
      <w:pPr>
        <w:pStyle w:val="Normal"/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§ 4º - Fará jus a licença-paternidade, por período de 10 dias, contados a partir da data do nascimento ou adoção, o cônjuge ou o companheiro estável. 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3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o artigo 131, caput, leia-se:</w:t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go 131 - São estáveis, após três anos de efetivo exercício, os servidores nomeados em virtude de concurso público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4</w:t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420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</w:t>
      </w:r>
      <w:r>
        <w:rPr>
          <w:rFonts w:cs="Arial" w:ascii="Arial" w:hAnsi="Arial"/>
          <w:sz w:val="36"/>
          <w:szCs w:val="36"/>
        </w:rPr>
        <w:t xml:space="preserve">No artigo 144, suprima-se o inciso III, renumerando-se o inciso IV como inciso III: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II – serviços de qualquer natureza não compreendidos na competência estadual, definidos em Lei Complementar  Federal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5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rtigo 227, caput, passa a ter a seguinte redação: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mantém-se o Parágrafo único)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rtigo 227 - A distribuição de moradias ou lotes urbanizados do Município atenderá, prioritariamente, às famílias carentes participantes ou não  de movimentos populares pró-moradia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6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rtigo 245 passa a ter a seguinte redação:</w:t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go 245 - Ao Município caberá promover recenseamento realizando, anualmente, o levantamento da população em idade escolar, procedendo a sua chamada para matrícula, quando os estabelecimentos de ensino estiverem sob sua administração ou fornecendo dados para que o Estado o faça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7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artigo 249 passa a ter a seguinte redação: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rtigo 249 - </w:t>
      </w:r>
      <w:r>
        <w:rPr>
          <w:rFonts w:cs="Arial" w:ascii="Arial" w:hAnsi="Arial"/>
          <w:sz w:val="36"/>
          <w:szCs w:val="36"/>
        </w:rPr>
        <w:t>É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vedada a cessão de uso, a título      gratuito, de próprios públicos municipais, para o funcionamento de estabelecimentos de ensino privado de qualquer natureza, sem a competente autorização legislativa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8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artigo 279 passa a ater a seguinte redação: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rtigo 279 - Exigirá aprovação da Câmara Municipal a constituição, competência, alteração e organização de Conselho Municipal. 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enda 29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288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crescente-se em Disposições Gerais o seguinte artigo, ora numerado em 284, renumerando-se para 285 o atual artigo 284:</w:t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go 284 – É assegurado ao Vice-Prefeito Municipal ter a sua disposição dois assessores, cargos em comissão de sua confiança e escolha; um gabinete com pelo menos duas salas mobiliadas e equipadas, preferencialmente no mesmo próprio municipal onde está instalado o Gabinete do Prefeito Municipal.</w:t>
      </w:r>
    </w:p>
    <w:p>
      <w:pPr>
        <w:pStyle w:val="Normal"/>
        <w:tabs>
          <w:tab w:val="clear" w:pos="720"/>
          <w:tab w:val="left" w:pos="288" w:leader="none"/>
        </w:tabs>
        <w:ind w:left="-284" w:right="-57" w:firstLine="28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rtigo 285 – A revisão geral ...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COMISSÃO ESPECIAL DE REVISÃO DA LEI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ORGÂNICA DO MUNICÍPIO DE VALINHOS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Valinhos, aos 07   de junho  de 2011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Dalva Berto – Presidente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Israel Scupenaro – Relator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Antônio Soares Gomes Filh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Fábio Aparecido Damasceno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José Aparecido Aguiar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José Henrique Conti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>Lourivaldo Messias de Oliveira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</w:tabs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aaaaSUBChar">
    <w:name w:val="aaaaaSUB Char"/>
    <w:qFormat/>
    <w:rPr>
      <w:rFonts w:ascii="CG Times (W1);Times New Roman" w:hAnsi="CG Times (W1);Times New Roman" w:cs="CG Times (W1)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284" w:right="1862" w:hanging="284"/>
      <w:jc w:val="both"/>
    </w:pPr>
    <w:rPr>
      <w:rFonts w:ascii="CG Times (W1);Times New Roman" w:hAnsi="CG Times (W1);Times New Roman" w:cs="CG Times (W1);Times New Roman"/>
      <w:b/>
      <w:sz w:val="22"/>
      <w:lang w:val="en-US"/>
    </w:rPr>
  </w:style>
  <w:style w:type="paragraph" w:styleId="AaaaaSUB">
    <w:name w:val="aaaaaSUB"/>
    <w:basedOn w:val="Normal"/>
    <w:qFormat/>
    <w:pPr>
      <w:jc w:val="center"/>
    </w:pPr>
    <w:rPr>
      <w:rFonts w:ascii="CG Times (W1);Times New Roman" w:hAnsi="CG Times (W1);Times New Roman" w:cs="CG Times (W1);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1-06-07T17:23:00Z</dcterms:modified>
  <cp:revision>9</cp:revision>
  <dc:subject/>
  <dc:title/>
</cp:coreProperties>
</file>