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/>
      </w:pPr>
      <w:r>
        <w:rPr>
          <w:rFonts w:cs="Arial" w:ascii="Arial" w:hAnsi="Arial"/>
          <w:sz w:val="24"/>
          <w:szCs w:val="24"/>
        </w:rPr>
        <w:t>Do Projeto de Emendas a LOM nº 01/11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ab/>
        <w:tab/>
      </w:r>
      <w:r>
        <w:rPr>
          <w:rFonts w:cs="Arial" w:ascii="Arial" w:hAnsi="Arial"/>
          <w:b/>
          <w:bCs/>
          <w:sz w:val="24"/>
          <w:szCs w:val="22"/>
        </w:rPr>
        <w:tab/>
        <w:t>EMENDA À LEI ORGÂNICA DO MUNICÍP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DE NºS. 18 A 46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ind w:left="-284" w:firstLine="284"/>
        <w:rPr/>
      </w:pPr>
      <w:r>
        <w:rPr/>
        <w:tab/>
        <w:tab/>
        <w:tab/>
        <w:tab/>
        <w:t>A Mesa da Câmara Municipal de Valinhos, nos termos do Projeto de Emendas à Lei Orgânica do Município nº 01/2011, aprovado por unanimidade em sessões de 14 de junho de 2011 e 29 de junho de 2011,       promulga as seguintes Emendas à Lei Orgânica do Município: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>. A Lei Orgânica do Município de Valinhos passa a ser alterada com as seguintes Emendas numeradas de 18 (dezoito) e 46 (quarenta e seis):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MENDA Nº 18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rtigo 5º, inciso XI, leia-se: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XI - cuidar da limpeza das vias e logradouros públicos, dos resíduos das atividades de saneamento e da remoção e destinação dos resíduos sólidos domiciliares, disciplinando a destinação dos demais resíduos sólidos urbanos como os de serviços de saúde, da construção civil, industrial, de grandes geradores, entre outros, promovendo e incentivando a redução, a reutilização e a reciclagem dos resíduos gerados no Município; 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EMENDA</w:t>
        <w:tab/>
        <w:t>Nº 19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rtigo 5º, inciso XVI, leia-se: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 - dispor sobre o registro, captura, castração, guarda, tratamento e destino dos animais apreendidos, assim como sua vacinação com a finalidade de prevenir moléstias, visando a sua erradicação;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MENDA Nº 20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rtigo 7º, § 2º, leia-se: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§ 2º . A Câmara Municipal é composta de 17 (dezessete) vereadores. 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MENDA Nº 21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artigo 9º, XVIII, leia-se: 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XVIII - conceder título de Cidadão Honorário ou Cidadão Benemérito a pessoas que, reconhecidamente, tenham prestado serviços ao Município, devendo o respectivo decreto legislativo ser aprovado pelo voto de dois terços de seus membros.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MENDA Nº 22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rtigo 11, leia-se: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-284" w:right="-57" w:hanging="0"/>
        <w:jc w:val="both"/>
        <w:rPr/>
      </w:pPr>
      <w:r>
        <w:rPr>
          <w:rFonts w:cs="Arial" w:ascii="Arial" w:hAnsi="Arial"/>
          <w:sz w:val="24"/>
          <w:szCs w:val="24"/>
        </w:rPr>
        <w:t>Artigo 11 - No primeiro ano de cada legislatura, no dia 1º de janeiro, às 10 horas, em Sessão Solene de Instalação, independente de número, sob a presidência do vereador mais votado dentre os presentes, os Vereadores prestarão compromisso e tomarão posse.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MENDA Nº 23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artigo 13, leia-se: 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...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...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l - para tratar de interesse particular, por prazo determinado, nunca inferior a quinze dias, podendo reassumir o exercício do mandato antes de completar o período.  </w:t>
        <w:tab/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A licença depende de requerimento fundamentado, lido na primeira sessão após o seu recebimento.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A licença prevista no inciso I depende da aprovação do Plenário e nos demais casos será concedida pelo Presidente.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- O Vereador, licenciado nos termos dos incisos I e II, recebe o subsídio integral; no caso do inciso III, nada recebe.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tabs>
          <w:tab w:val="clear" w:pos="720"/>
          <w:tab w:val="left" w:pos="9616" w:leader="none"/>
        </w:tabs>
        <w:ind w:left="-284" w:right="-57" w:hanging="284"/>
        <w:rPr>
          <w:rFonts w:ascii="Arial" w:hAnsi="Arial" w:eastAsia="Arial" w:cs="Arial"/>
          <w:b w:val="false"/>
          <w:b w:val="false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sz w:val="24"/>
          <w:szCs w:val="24"/>
          <w:lang w:val="pt-BR"/>
        </w:rPr>
        <w:t xml:space="preserve">   </w:t>
      </w:r>
    </w:p>
    <w:p>
      <w:pPr>
        <w:pStyle w:val="Textoembloco"/>
        <w:tabs>
          <w:tab w:val="clear" w:pos="720"/>
          <w:tab w:val="left" w:pos="9616" w:leader="none"/>
        </w:tabs>
        <w:ind w:left="-284" w:right="-57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oembloco"/>
        <w:tabs>
          <w:tab w:val="clear" w:pos="720"/>
          <w:tab w:val="left" w:pos="9616" w:leader="none"/>
        </w:tabs>
        <w:ind w:left="-284" w:right="-57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embloco"/>
        <w:tabs>
          <w:tab w:val="clear" w:pos="720"/>
          <w:tab w:val="left" w:pos="9616" w:leader="none"/>
        </w:tabs>
        <w:ind w:left="-284" w:right="-57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embloco"/>
        <w:tabs>
          <w:tab w:val="clear" w:pos="720"/>
          <w:tab w:val="left" w:pos="9616" w:leader="none"/>
        </w:tabs>
        <w:ind w:left="-284" w:right="-57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embloco"/>
        <w:tabs>
          <w:tab w:val="clear" w:pos="720"/>
          <w:tab w:val="left" w:pos="9616" w:leader="none"/>
        </w:tabs>
        <w:ind w:left="-284" w:right="-57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embloco"/>
        <w:tabs>
          <w:tab w:val="clear" w:pos="720"/>
          <w:tab w:val="left" w:pos="9616" w:leader="none"/>
        </w:tabs>
        <w:ind w:left="-284" w:right="-57" w:hanging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</w:t>
      </w:r>
      <w:r>
        <w:rPr>
          <w:rFonts w:cs="Arial" w:ascii="Arial" w:hAnsi="Arial"/>
          <w:sz w:val="24"/>
          <w:szCs w:val="24"/>
          <w:lang w:val="pt-BR"/>
        </w:rPr>
        <w:t>EMENDA Nº 24</w:t>
      </w:r>
    </w:p>
    <w:p>
      <w:pPr>
        <w:pStyle w:val="Textoembloco"/>
        <w:tabs>
          <w:tab w:val="clear" w:pos="720"/>
          <w:tab w:val="left" w:pos="9616" w:leader="none"/>
        </w:tabs>
        <w:ind w:left="-284" w:right="-57" w:firstLine="709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oembloco"/>
        <w:tabs>
          <w:tab w:val="clear" w:pos="720"/>
          <w:tab w:val="left" w:pos="9616" w:leader="none"/>
        </w:tabs>
        <w:ind w:left="-284" w:right="-57" w:hanging="284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ab/>
        <w:t xml:space="preserve">No artigo 23, leia-se: </w:t>
      </w:r>
    </w:p>
    <w:p>
      <w:pPr>
        <w:pStyle w:val="Textoembloco"/>
        <w:tabs>
          <w:tab w:val="clear" w:pos="720"/>
          <w:tab w:val="left" w:pos="9616" w:leader="none"/>
        </w:tabs>
        <w:ind w:left="-284" w:right="-57" w:hanging="284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oembloco"/>
        <w:tabs>
          <w:tab w:val="clear" w:pos="720"/>
          <w:tab w:val="left" w:pos="9616" w:leader="none"/>
        </w:tabs>
        <w:ind w:left="-284" w:right="-57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Artigo 23 - A sessão para eleição de renovação da Mesa realizar-se-á na terceira terça-feira do mês de dezembro, do segundo ano da legislatura, com início às 19h30min e os eleitos tomarão posse no primeiro dia útil do mês de janeiro do ano seguinte. </w:t>
      </w:r>
    </w:p>
    <w:p>
      <w:pPr>
        <w:pStyle w:val="Textoembloco"/>
        <w:tabs>
          <w:tab w:val="clear" w:pos="720"/>
          <w:tab w:val="left" w:pos="9616" w:leader="none"/>
        </w:tabs>
        <w:ind w:left="-284" w:right="-57" w:hanging="0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Parágrafo único – Não havendo número legal o Presidente convocará sessões diárias até que seja eleita a Mesa.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EMENDA Nº 25</w:t>
        <w:tab/>
        <w:tab/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rtigo 28, XI, leia-se: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 - convocar sessões extraordinárias. 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EMENDA Nº 26</w:t>
      </w:r>
    </w:p>
    <w:p>
      <w:pPr>
        <w:pStyle w:val="Normal"/>
        <w:tabs>
          <w:tab w:val="clear" w:pos="720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rtigo 28, acrescentar o inciso XII:</w:t>
      </w:r>
    </w:p>
    <w:p>
      <w:pPr>
        <w:pStyle w:val="Normal"/>
        <w:tabs>
          <w:tab w:val="clear" w:pos="720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 – prestar, dentro de quinze dias, as informações solicitadas pelos vereadores por entidades representativas da população e de classes trabalhadoras do Município, referentes aos negócios do legislativo e de documentos oficiais protocolados na Câmara, de qualquer órgão da Administração Direta ou Indireta, de fundações ou empresas de economia mista com participação acionária, majoritária, da Municipalidade.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EMENDA Nº 2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rtigo 33, Parágrafo único, leia-se: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/>
      </w:pPr>
      <w:r>
        <w:rPr>
          <w:rFonts w:cs="Arial" w:ascii="Arial" w:hAnsi="Arial"/>
          <w:sz w:val="24"/>
          <w:szCs w:val="24"/>
        </w:rPr>
        <w:t>Parágrafo único - As sessões marcadas dentro desse período poderão ser suspensas pela Mesa ou transferidas para o primeiro dia útil subsequente, quando coincidirem em feriados.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MENDA Nº 28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rtigo 39, caput, leia-se: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/>
      </w:pPr>
      <w:r>
        <w:rPr>
          <w:rFonts w:cs="Arial" w:ascii="Arial" w:hAnsi="Arial"/>
          <w:sz w:val="24"/>
          <w:szCs w:val="24"/>
        </w:rPr>
        <w:t>(mantêm-se os parágrafos e incisos)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-284" w:right="-57" w:hanging="0"/>
        <w:jc w:val="both"/>
        <w:rPr/>
      </w:pPr>
      <w:r>
        <w:rPr>
          <w:rFonts w:cs="Arial" w:ascii="Arial" w:hAnsi="Arial"/>
          <w:sz w:val="24"/>
          <w:szCs w:val="24"/>
        </w:rPr>
        <w:t>Artigo 39 - As comissões parlamentares de inquérito terão poderes de investigação próprios das autoridades judiciais, além de outros previstos no Regimento Interno, e serão criadas mediante requerimento de vereadores na forma do inciso XV, do art. 9º, desta Lei, para apuração de fato determinado, por prazo certo e instalação imediata, sendo suas conclusões, quando for o caso, encaminhadas ao Ministério Público para que promova a responsabilidade civil ou criminal dos infratores.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MENDA Nº 29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rima-se o artigo 40: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 xml:space="preserve">(Artigo 40 - Durante o recesso, quando não houver convocação extraordinária, funcionará uma comissão representativa da Câmara, com atribuições e composição definidas no Regimento Interno.) </w:t>
      </w:r>
    </w:p>
    <w:p>
      <w:pPr>
        <w:pStyle w:val="Normal"/>
        <w:tabs>
          <w:tab w:val="clear" w:pos="720"/>
          <w:tab w:val="left" w:pos="0" w:leader="none"/>
        </w:tabs>
        <w:ind w:left="-284" w:right="-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EMENDA Nº 30</w:t>
      </w:r>
    </w:p>
    <w:p>
      <w:pPr>
        <w:pStyle w:val="Normal"/>
        <w:tabs>
          <w:tab w:val="clear" w:pos="720"/>
          <w:tab w:val="left" w:pos="0" w:leader="none"/>
        </w:tabs>
        <w:ind w:left="-284" w:right="-57" w:hanging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artigo 46, § 1º, suprima-se o inciso VI: </w:t>
      </w:r>
    </w:p>
    <w:p>
      <w:pPr>
        <w:pStyle w:val="Normal"/>
        <w:tabs>
          <w:tab w:val="clear" w:pos="720"/>
          <w:tab w:val="left" w:pos="0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-57" w:hanging="0"/>
        <w:jc w:val="both"/>
        <w:rPr/>
      </w:pPr>
      <w:r>
        <w:rPr>
          <w:rFonts w:cs="Arial" w:ascii="Arial" w:hAnsi="Arial"/>
          <w:dstrike/>
          <w:sz w:val="24"/>
          <w:szCs w:val="24"/>
        </w:rPr>
        <w:t>VI – Plano Direto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MENDA Nº 31</w:t>
      </w:r>
    </w:p>
    <w:p>
      <w:pPr>
        <w:pStyle w:val="Normal"/>
        <w:tabs>
          <w:tab w:val="clear" w:pos="720"/>
          <w:tab w:val="left" w:pos="0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rtigo 46, § 2º, em I, leia-se: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Plano Diretor e zoneamento urbano;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MENDA Nº 32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redação do artigo 67: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/>
      </w:pPr>
      <w:r>
        <w:rPr>
          <w:rFonts w:cs="Arial" w:ascii="Arial" w:hAnsi="Arial"/>
          <w:sz w:val="24"/>
          <w:szCs w:val="24"/>
        </w:rPr>
        <w:t>Artigo 67 - A eleição do Prefeito e do Vice-Prefeito  realizar-se-á até noventa dias antes do término do mandato dos que devam suceder, e a posse ocorrerá no dia 1º de janeiro do ano subsequente, observadas as regras dispostas na Legislação e na Constituição Federal..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º 33</w:t>
      </w:r>
    </w:p>
    <w:p>
      <w:pPr>
        <w:pStyle w:val="Normal"/>
        <w:tabs>
          <w:tab w:val="clear" w:pos="720"/>
          <w:tab w:val="left" w:pos="567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rima-se a Subseção IV – Inelegibilidade, artigos 70 e 71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aaaaSUB"/>
        <w:ind w:left="-284" w:right="-57" w:hanging="0"/>
        <w:jc w:val="both"/>
        <w:rPr>
          <w:rFonts w:ascii="Arial" w:hAnsi="Arial" w:cs="Arial"/>
          <w:strike/>
          <w:sz w:val="24"/>
          <w:szCs w:val="24"/>
          <w:lang w:val="pt-BR"/>
        </w:rPr>
      </w:pPr>
      <w:r>
        <w:rPr>
          <w:rFonts w:cs="Arial" w:ascii="Arial" w:hAnsi="Arial"/>
          <w:strike/>
          <w:sz w:val="24"/>
          <w:szCs w:val="24"/>
          <w:lang w:val="pt-BR"/>
        </w:rPr>
        <w:t>SUBSEÇÃO IV - DA INELEGIBILIDADE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trike/>
          <w:sz w:val="24"/>
          <w:szCs w:val="24"/>
          <w:lang w:val="pt-BR"/>
        </w:rPr>
      </w:pPr>
      <w:r>
        <w:rPr>
          <w:rFonts w:cs="Arial" w:ascii="Arial" w:hAnsi="Arial"/>
          <w:strike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Artigo 70 - É inelegível para o mesmo cargo, no período subsequente, o Prefeito e quem o houver sucedido ou substituído nos seis meses anteriores à eleição.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 xml:space="preserve">Artigo 71 - Para concorrer a outro cargo, o Prefeito deve renunciar ao mandato até seis meses antes do pleito. 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EMENDA Nº 3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redação ao artigo 75: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75 - Enquanto o substituto legal não assumir, responderá pelo expediente da Prefeitura o Secretário Municipal da pasta Jurídica. </w:t>
      </w:r>
    </w:p>
    <w:p>
      <w:pPr>
        <w:pStyle w:val="Normal"/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MENDA Nº 35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rtigo 80, XXI, leia-se: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709" w:leader="none"/>
        </w:tabs>
        <w:ind w:left="-284" w:right="-57" w:hanging="27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XXI - apresentar à Câmara Municipal o projeto do Plano Diretor do Município;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EMENDA Nº 36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igo 42,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Artigo 42 - A Lei Orgânica do Município poderá ser emendada mediante proposta:</w:t>
      </w:r>
    </w:p>
    <w:p>
      <w:pPr>
        <w:pStyle w:val="Normal"/>
        <w:tabs>
          <w:tab w:val="clear" w:pos="720"/>
          <w:tab w:val="left" w:pos="432" w:leader="none"/>
        </w:tabs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I - de um terço, no mínimo, dos membros da Câmara Municipal;</w:t>
      </w:r>
    </w:p>
    <w:p>
      <w:pPr>
        <w:pStyle w:val="Normal"/>
        <w:tabs>
          <w:tab w:val="clear" w:pos="720"/>
          <w:tab w:val="left" w:pos="432" w:leader="none"/>
        </w:tabs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do Prefeito;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I - de cidadãos, mediante iniciativa popular assinada, no mínimo, por </w:t>
      </w:r>
      <w:r>
        <w:rPr>
          <w:rFonts w:cs="Arial" w:ascii="Arial" w:hAnsi="Arial"/>
          <w:sz w:val="24"/>
          <w:szCs w:val="24"/>
          <w:u w:val="single"/>
        </w:rPr>
        <w:t>um por cento</w:t>
      </w:r>
      <w:r>
        <w:rPr>
          <w:rFonts w:cs="Arial" w:ascii="Arial" w:hAnsi="Arial"/>
          <w:sz w:val="24"/>
          <w:szCs w:val="24"/>
        </w:rPr>
        <w:t xml:space="preserve"> dos eleitores do Município, identificados pelo respectivo endereço e número do Título de Eleitor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§ 1º - A proposta será discutida e votada em dois turnos, considerando-se aprovada quando obtiver, em ambas as votações, o voto favorável de </w:t>
      </w:r>
      <w:r>
        <w:rPr>
          <w:rFonts w:cs="Arial" w:ascii="Arial" w:hAnsi="Arial"/>
          <w:sz w:val="24"/>
          <w:szCs w:val="24"/>
          <w:u w:val="single"/>
        </w:rPr>
        <w:t>três quintos</w:t>
      </w:r>
      <w:r>
        <w:rPr>
          <w:rFonts w:cs="Arial" w:ascii="Arial" w:hAnsi="Arial"/>
          <w:sz w:val="24"/>
          <w:szCs w:val="24"/>
        </w:rPr>
        <w:t xml:space="preserve"> dos membros da Câmara Municipal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§ 2º - A emenda à Lei Orgânica será promulgada pela Mesa da Câmara, com o respectivo número de ordem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§ 3º - A matéria constante de proposta de emenda rejeitada </w:t>
      </w:r>
      <w:r>
        <w:rPr>
          <w:rFonts w:cs="Arial" w:ascii="Arial" w:hAnsi="Arial"/>
          <w:sz w:val="24"/>
          <w:szCs w:val="24"/>
          <w:u w:val="single"/>
        </w:rPr>
        <w:t>ou havida por prejudicada</w:t>
      </w:r>
      <w:r>
        <w:rPr>
          <w:rFonts w:cs="Arial" w:ascii="Arial" w:hAnsi="Arial"/>
          <w:sz w:val="24"/>
          <w:szCs w:val="24"/>
        </w:rPr>
        <w:t xml:space="preserve"> só poderá ser objeto de nova proposta na mesma sessão legislativa se subscrita </w:t>
      </w:r>
      <w:r>
        <w:rPr>
          <w:rFonts w:cs="Arial" w:ascii="Arial" w:hAnsi="Arial"/>
          <w:sz w:val="24"/>
          <w:szCs w:val="24"/>
          <w:u w:val="single"/>
        </w:rPr>
        <w:t>por três quintos</w:t>
      </w:r>
      <w:r>
        <w:rPr>
          <w:rFonts w:cs="Arial" w:ascii="Arial" w:hAnsi="Arial"/>
          <w:sz w:val="24"/>
          <w:szCs w:val="24"/>
        </w:rPr>
        <w:t xml:space="preserve"> dos Vereadores ou por </w:t>
      </w:r>
      <w:r>
        <w:rPr>
          <w:rFonts w:cs="Arial" w:ascii="Arial" w:hAnsi="Arial"/>
          <w:sz w:val="24"/>
          <w:szCs w:val="24"/>
          <w:u w:val="single"/>
        </w:rPr>
        <w:t>um por cento</w:t>
      </w:r>
      <w:r>
        <w:rPr>
          <w:rFonts w:cs="Arial" w:ascii="Arial" w:hAnsi="Arial"/>
          <w:sz w:val="24"/>
          <w:szCs w:val="24"/>
        </w:rPr>
        <w:t xml:space="preserve"> do eleitorado do Município, na forma do inciso III.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MENDA Nº 37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artigo 92, acrescente-se um novo parágrafo – o Parágrafo único passa a ser §1º:  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- As certidões e  demais documentos, mencionados no “caput” deste artigo, serão fornecidos  gratuitamente a servidores e ex-servidores do Município para defesa de seus direitos e esclarecimentos de situação de interesse pessoal. 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MENDA Nº 38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rtigo 124, § 3º, leia-se: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/>
      </w:pPr>
      <w:r>
        <w:rPr>
          <w:rFonts w:cs="Arial" w:ascii="Arial" w:hAnsi="Arial"/>
          <w:sz w:val="24"/>
          <w:szCs w:val="24"/>
        </w:rPr>
        <w:t>§ 3º</w:t>
      </w:r>
      <w:r>
        <w:rPr>
          <w:rFonts w:cs="Arial" w:ascii="Arial" w:hAnsi="Arial"/>
          <w:i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A lei assegurará aos servidores da administração direta, autarquias e fundações públicas isonomia de vencimentos  para  cargos  de  atribuições  iguais  ou  assemelhados ou entre servidores do Executivo e Legislativo, ressalvadas as vantagens de caráter individual e as relativas à natureza. </w:t>
      </w:r>
    </w:p>
    <w:p>
      <w:pPr>
        <w:pStyle w:val="AaaaaSUB"/>
        <w:ind w:left="-284" w:right="-57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AaaaaSUB"/>
        <w:ind w:left="-284" w:right="-57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AaaaaSUB"/>
        <w:ind w:left="-284" w:right="-57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pt-BR"/>
        </w:rPr>
        <w:t>EMENDA Nº 39</w:t>
      </w:r>
    </w:p>
    <w:p>
      <w:pPr>
        <w:pStyle w:val="AaaaaSUB"/>
        <w:ind w:left="-284" w:right="-57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AaaaaSUB"/>
        <w:ind w:left="-284" w:right="-57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 artigo 126, nova redação aos §§ 3º e 4º:</w:t>
      </w:r>
    </w:p>
    <w:p>
      <w:pPr>
        <w:pStyle w:val="AaaaaSUB"/>
        <w:ind w:left="-284" w:right="-57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AaaaaSUB"/>
        <w:ind w:left="-284" w:right="-57" w:firstLine="1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§ 3º - </w:t>
      </w:r>
      <w:r>
        <w:rPr>
          <w:rFonts w:cs="Arial" w:ascii="Arial" w:hAnsi="Arial"/>
          <w:bCs/>
          <w:sz w:val="24"/>
          <w:szCs w:val="24"/>
          <w:lang w:val="pt-BR"/>
        </w:rPr>
        <w:t>Os benefícios de que trata o caput e seus parágrafos serão estendidos àquelas que através de processo legal tenham feito adoção, iniciando-se a licença na data de expedição, pela Justiça, da guarda definitiva, observados os seguintes critérios:</w:t>
      </w:r>
    </w:p>
    <w:p>
      <w:pPr>
        <w:pStyle w:val="Normal"/>
        <w:ind w:left="-284" w:right="-5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– adoção ou guarda judicial de criança até um ano de idade, o período de licença será de 180 (cento e oitenta) dias;</w:t>
      </w:r>
    </w:p>
    <w:p>
      <w:pPr>
        <w:pStyle w:val="Normal"/>
        <w:ind w:left="-284" w:right="-5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– adoção ou guarda judicial de criança a partir de um ano até quatro anos de idade, o período de licença será de 90 (noventa) dias;</w:t>
      </w:r>
    </w:p>
    <w:p>
      <w:pPr>
        <w:pStyle w:val="Normal"/>
        <w:ind w:left="-284" w:right="-5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 – adoção ou guarda judicial de criança a partir de quatro anos até oito anos de idade, o período de licença será de 60 (sessenta) dias.</w:t>
      </w:r>
    </w:p>
    <w:p>
      <w:pPr>
        <w:pStyle w:val="Normal"/>
        <w:ind w:left="-284" w:right="-5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§ 4º - Fará jus a licença-paternidade, por período de 10 dias, contados a partir da data do nascimento ou adoção, o cônjuge ou o companheiro estável. 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MENDA Nº 40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rtigo 131, caput, leia-se: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31 - São estáveis, após três anos de efetivo exercício, os servidores nomeados em virtude de concurso público.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EMENDA Nº 4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o artigo 144, suprima-se o inciso III, renumerando-se o inciso IV como inciso III: 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serviços de qualquer natureza não compreendidos na competência estadual, definidos em Lei Complementar  Federal.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MENDA Nº 42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first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igo 227, caput, passa a ter a seguinte redação: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antém-se o Parágrafo único)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227 - A distribuição de moradias ou lotes urbanizados do Município atenderá, prioritariamente, às famílias carentes participantes ou não  de movimentos populares pró-moradia. </w:t>
      </w:r>
    </w:p>
    <w:p>
      <w:pPr>
        <w:pStyle w:val="Normal"/>
        <w:tabs>
          <w:tab w:val="clear" w:pos="720"/>
          <w:tab w:val="left" w:pos="-284" w:leader="none"/>
        </w:tabs>
        <w:ind w:left="-284" w:right="-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 - . . . </w:t>
        <w:tab/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MENDA Nº 43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igo 245 passa a ter a seguinte redação:</w:t>
        <w:tab/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45 - Ao Município caberá promover recenseamento realizando, anualmente, o levantamento da população em idade escolar, procedendo a sua chamada para matrícula, quando os estabelecimentos de ensino estiverem sob sua administração ou fornecendo dados para que o Estado o faça.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MENDA Nº 44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rtigo 249 passa a ter a seguinte redação: 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/>
      </w:pPr>
      <w:r>
        <w:rPr>
          <w:rFonts w:cs="Arial" w:ascii="Arial" w:hAnsi="Arial"/>
          <w:sz w:val="24"/>
          <w:szCs w:val="24"/>
        </w:rPr>
        <w:t>Artigo 249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dada a cessão de uso, a título gratuito, de próprios públicos municipais, para o funcionamento de estabelecimento de ensino privado de qualquer natureza, sem a competente autorização legislativa.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MENDA Nº 45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igo 279 passa a ater a seguinte redação: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279 - Exigirá aprovação da Câmara Municipal a constituição, competência, alteração e organização de Conselho Municipal. 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MENDA Nº 46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e-se em Disposições Gerais o seguinte artigo, ora numerado em 284, renumerando-se para 285 o atual artigo 284:</w:t>
        <w:tab/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284 – É assegurado ao Vice-Prefeito Municipal ter a sua disposição dois assessores, cargos em comissão de sua confiança; e escolha; e um gabinete com pelo 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s duas salas mobiliadas e equipadas, preferencialmente no mesmo próprio municipal onde está instalado o Gabinete do Prefeito Municipal.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85 – A revisão geral ...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 xml:space="preserve">Estas Emendas entrarão em vigor na data de sua publicação. 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Câmara Municipal de Valinhos,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aos 29 de junho de 2011.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João Moysés Abujad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Clayton Roberto Machad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2º Secretári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Lourivaldo Messias de Oliveira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1º Vice-Presidente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José Henrique Conti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2º Vice-Presidente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Fábio Aparecido Damasceno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3º Secretário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Antonio Soares Gomes Filho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4º Secretário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Dalva Dias da Silva Berto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Egivan Lobo Correia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Israel Scupenaro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José Aparecido Aguiar</w:t>
        <w:tab/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que-se, mediante afixação no local de costume. Enviado para publicação no Boletim Municipal nesta mesma dat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Renato Fussi Filh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Diretor do Dep. de Expediente e Protocolo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288" w:leader="none"/>
      </w:tabs>
      <w:ind w:left="-284" w:right="-57" w:firstLine="288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(Do Projeto de Emendas a LOM nº 01/11)                                                       Fl. 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9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aaaaSUBChar">
    <w:name w:val="aaaaaSUB Char"/>
    <w:qFormat/>
    <w:rPr>
      <w:rFonts w:ascii="CG Times (W1);Times New Roman" w:hAnsi="CG Times (W1);Times New Roman" w:cs="CG Times (W1);Times New Roman"/>
      <w:lang w:val="en-US"/>
    </w:rPr>
  </w:style>
  <w:style w:type="character" w:styleId="Ttulo1Char">
    <w:name w:val="Título 1 Char"/>
    <w:qFormat/>
    <w:rPr>
      <w:rFonts w:ascii="Arial" w:hAnsi="Arial" w:cs="Arial"/>
      <w:sz w:val="24"/>
      <w:szCs w:val="22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2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284" w:right="1862" w:hanging="284"/>
      <w:jc w:val="both"/>
    </w:pPr>
    <w:rPr>
      <w:rFonts w:ascii="CG Times (W1);Times New Roman" w:hAnsi="CG Times (W1);Times New Roman" w:cs="CG Times (W1);Times New Roman"/>
      <w:b/>
      <w:sz w:val="22"/>
      <w:lang w:val="en-US"/>
    </w:rPr>
  </w:style>
  <w:style w:type="paragraph" w:styleId="AaaaaSUB">
    <w:name w:val="aaaaaSUB"/>
    <w:basedOn w:val="Normal"/>
    <w:qFormat/>
    <w:pPr>
      <w:jc w:val="center"/>
    </w:pPr>
    <w:rPr>
      <w:rFonts w:ascii="CG Times (W1);Times New Roman" w:hAnsi="CG Times (W1);Times New Roman" w:cs="CG Times (W1);Times New Roman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2880" w:hanging="0"/>
      <w:jc w:val="both"/>
    </w:pPr>
    <w:rPr>
      <w:rFonts w:ascii="Arial" w:hAnsi="Arial" w:cs="Arial"/>
      <w:b/>
      <w:bCs/>
      <w:sz w:val="24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46:00Z</dcterms:created>
  <dc:creator>===</dc:creator>
  <dc:description/>
  <cp:keywords/>
  <dc:language>en-US</dc:language>
  <cp:lastModifiedBy>Nilson Luiz mathedi</cp:lastModifiedBy>
  <cp:lastPrinted>2011-06-30T10:11:00Z</cp:lastPrinted>
  <dcterms:modified xsi:type="dcterms:W3CDTF">2011-08-01T13:39:00Z</dcterms:modified>
  <cp:revision>6</cp:revision>
  <dc:subject/>
  <dc:title/>
</cp:coreProperties>
</file>